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宋体" w:hAnsi="宋体" w:eastAsia="黑体" w:cs="宋体"/>
          <w:color w:val="000000"/>
          <w:sz w:val="30"/>
          <w:szCs w:val="32"/>
        </w:rPr>
      </w:pPr>
      <w:r>
        <w:rPr>
          <w:rFonts w:eastAsia="黑体" w:cs="宋体" w:ascii="宋体" w:hAnsi="宋体"/>
          <w:color w:val="000000"/>
          <w:sz w:val="30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宁波市第二十二届“高洽会”专业需求目录</w:t>
      </w:r>
    </w:p>
    <w:p>
      <w:pPr>
        <w:pStyle w:val="Normal"/>
        <w:spacing w:lineRule="exact" w:line="560"/>
        <w:ind w:firstLine="594"/>
        <w:jc w:val="left"/>
        <w:rPr>
          <w:rFonts w:ascii="黑体" w:hAnsi="黑体" w:eastAsia="黑体"/>
          <w:bCs/>
          <w:color w:val="000000"/>
          <w:kern w:val="0"/>
          <w:sz w:val="30"/>
          <w:szCs w:val="44"/>
        </w:rPr>
      </w:pPr>
      <w:r>
        <w:rPr>
          <w:rFonts w:eastAsia="黑体" w:ascii="黑体" w:hAnsi="黑体"/>
          <w:bCs/>
          <w:color w:val="000000"/>
          <w:kern w:val="0"/>
          <w:sz w:val="30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工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力学机械制造及其自动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机械电子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械设计及理论车辆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光学工程  精密仪器及机械  测试计量技术及仪器  材料学 高分子材料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加工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钢铁冶金  有色金属冶金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动力机械及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冷及低温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化工过程机械 （电气工程）  电机及电器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高电压与绝缘技术  电力电子与电力传动  （电子科学与技术）  电路与系统  微电子学与固体电子学  控制理论与控制工程  检测技术与自动化装置  工业装备智能化及制造过程自动化 模式识别与智能系统  系统工程 （信息与通信工程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信与信息系统信号与信息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 无线通信技术 光信息科学 激光技术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系统结构计算机软件与理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计算机应用技术   （建筑学） 建筑设计及其理论  城市规划与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风景园林规划与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建筑技术科学 （土木工程）  岩土工程  供热 供燃气 通风及空调工程 给排水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构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市政工程  桥梁与隧道工程  防灾减灾工程及防护工程  水利水电工程  港口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纺织材料与纺织品设计 纺织化学与染整工程  服装设计与工程  制浆造纸工程  发酵工程  皮革化学与工程  （交通运输工程）  道路与铁道工程  交通信息工程及控制  交通运输规划与管理   船舶与海洋结构物设计制造  轮机工程  测量工程  农业机械化工程   农业水土工程   环境科学  环境工程  生物医学工程  农产品加工及贮藏工程  水产品加工及贮藏工程  粮食 油脂及植物蛋白工程  海洋技术  海洋科学  海洋油气工程  应用海洋学   海洋动力学  海洋信息探测与处理  航空航天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医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病理学与病理生理学  免疫学  法医学  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医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科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心血管病 血液病 呼吸系病 消化系病 内分泌与代谢病 肾病 风湿病 传染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儿科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老年医学  神经病学  精神病与精神卫生学  皮肤病与性病学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像医学与核医学临床检验诊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护理学  外科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：普外 骨外 泌尿外 胸心外 神外 整形 烧伤 野战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妇产科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眼科学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康复医学与理疗学耳鼻咽喉科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肿瘤学  麻醉学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急诊医学口腔临床医学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口腔基础医学  流行病与卫生统计学  中医临床基础  中医诊断学  中医内科学  中医外科学  中医骨伤科学  中医妇科学  中医儿科学  中医五官科学  中西医结合基础  中西医结合临床  药剂学  药物分析学  药理学</w:t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管理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管理科学与工程  会计学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管理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务管理 市场营销 人力资源管理）旅游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物流管理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管理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社会医学与卫生事业管理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经济与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社会保障  图书馆学  海洋管理  国际航运管理  海洋资源与权益综合管理  物联网</w:t>
      </w:r>
    </w:p>
    <w:p>
      <w:pPr>
        <w:pStyle w:val="Normal"/>
        <w:spacing w:lineRule="exact" w:line="560"/>
        <w:ind w:firstLine="594"/>
        <w:jc w:val="left"/>
        <w:rPr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法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学理论宪法学与行政法学刑法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民商法学（含：劳动法学 社会保障法学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诉讼法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经济法学  环境与资源保护法学  国际法学（含：国际公法 国际私法 国际经济法）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经济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区域经济学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贸易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财政学（含税收学）  金融学（含保险学）  产业经济学  劳动经济学</w:t>
      </w:r>
    </w:p>
    <w:p>
      <w:pPr>
        <w:pStyle w:val="Normal"/>
        <w:spacing w:lineRule="exact" w:line="560"/>
        <w:ind w:firstLine="594"/>
        <w:jc w:val="left"/>
        <w:rPr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理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用数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原子与分子物理  有机化学  声学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学高分子化学与物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（生物学） （系统科学）  海洋地质学  物理海洋学  海洋化学  海洋生物学   海洋气象学 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教育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与教学论教育技术学应用心理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体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训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运动人体科学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文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语言学及应用语言学  汉语言文字学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英语语言文学日语语言文学德语语言文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法语语言文学  西班牙语语言文学  阿拉伯语语言文学  亚非语言文学  新闻学  传播学  艺术学  设计艺术学   </w:t>
      </w:r>
    </w:p>
    <w:p>
      <w:pPr>
        <w:pStyle w:val="Style15"/>
        <w:widowControl w:val="false"/>
        <w:spacing w:lineRule="exact" w:line="560" w:before="0" w:after="0"/>
        <w:ind w:firstLine="594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 xml:space="preserve">农学：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作物栽培学与耕作学  作物遗传育种  果树学  蔬菜学  茶学  农药学  植物病理学  临床兽医学  动物营养与饲料科学  特种经济动物饲养  森林培育  园林植物与观赏园艺  水产养殖  海洋渔业科学与技术  捕捞学  水产品加工与贮藏工程  渔业资源</w:t>
      </w:r>
    </w:p>
    <w:p>
      <w:pPr>
        <w:pStyle w:val="Normal"/>
        <w:spacing w:lineRule="exact" w:line="560"/>
        <w:ind w:firstLine="594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紧缺专业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工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光学工程  测试计量技术及仪器  材料学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动力机械及工程  化工过程机械 （电气工程）  电机及电器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微电子学与固体电子学  模式识别与智能系统  系统工程 （信息与通信工程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信与信息系统信号与信息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系统结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建筑学） 建筑设计及其理论  建筑技术科学 （土木工程）  岩土工程  桥梁与隧道工程  水利水电工程  港口 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纺织材料与纺织品设计 纺织化学与染整工程  服装设计与工程  船舶与海洋结构物设计制造  环境科学  环境工程  生物医学工程  海洋技术   海洋油气工程  应用海洋学   海洋动力学  海洋信息探测与处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经济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经济与贸易  投资学  经济学  财政学  金融学  信用管理  海洋经济学  环境经济  网络经济  环境资源与开展经济  商务经济学  能源经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文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国语言文学类  网络与新媒体  新闻传播学类  中东欧小语种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管理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电子商务类  图书情报与档案管理类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</w:rPr>
        <w:t>艺术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艺术设计学  视觉传达设计  艺术设计  网络营销  环境设计  产品设计  服装与服饰设计  公共艺术  工艺美术  数字媒体艺术</w:t>
      </w:r>
    </w:p>
    <w:p>
      <w:pPr>
        <w:pStyle w:val="Normal"/>
        <w:spacing w:lineRule="exact" w:line="560"/>
        <w:ind w:firstLine="600"/>
        <w:rPr>
          <w:rFonts w:ascii="方正小标宋简体;Arial Unicode MS" w:hAnsi="方正小标宋简体;Arial Unicode MS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医学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学  临床医学  护理学  医学影像学  反射医学  基础医学  应用药学  卫生检疫与检疫  公共卫生与医学类  医学生物技术</w:t>
      </w:r>
    </w:p>
    <w:p>
      <w:pPr>
        <w:pStyle w:val="Normal"/>
        <w:rPr>
          <w:rFonts w:ascii="方正小标宋简体;Arial Unicode MS" w:hAnsi="方正小标宋简体;Arial Unicode MS" w:eastAsia="黑体"/>
          <w:color w:val="000000"/>
          <w:sz w:val="30"/>
        </w:rPr>
      </w:pPr>
      <w:r>
        <w:rPr>
          <w:rFonts w:eastAsia="黑体" w:ascii="方正小标宋简体;Arial Unicode MS" w:hAnsi="方正小标宋简体;Arial Unicode MS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0:36Z</dcterms:created>
  <dc:creator>lenovo</dc:creator>
  <dc:description/>
  <dc:language>en-US</dc:language>
  <cp:lastModifiedBy>lenovo</cp:lastModifiedBy>
  <dcterms:modified xsi:type="dcterms:W3CDTF">2020-09-02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