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  <w:t>2025</w:t>
      </w:r>
      <w:r>
        <w:rPr>
          <w:rFonts w:ascii="新宋体" w:hAnsi="新宋体" w:cs="新宋体" w:eastAsia="新宋体"/>
          <w:b/>
          <w:bCs/>
          <w:sz w:val="36"/>
          <w:szCs w:val="36"/>
        </w:rPr>
        <w:t>届研究生冬季毕业典礼最美发言人</w:t>
      </w:r>
      <w:r>
        <w:rPr>
          <w:rFonts w:ascii="新宋体" w:hAnsi="新宋体" w:cs="新宋体" w:eastAsia="新宋体"/>
          <w:b/>
          <w:sz w:val="36"/>
          <w:szCs w:val="36"/>
        </w:rPr>
        <w:t>报名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64"/>
        <w:gridCol w:w="1789"/>
        <w:gridCol w:w="2181"/>
        <w:gridCol w:w="1677"/>
      </w:tblGrid>
      <w:tr>
        <w:trPr>
          <w:trHeight w:val="75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</w:tc>
      </w:tr>
      <w:tr>
        <w:trPr>
          <w:trHeight w:val="7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面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  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  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  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习层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博士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硕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方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21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人简介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举例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男，中共党员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博士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生，曾任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</w:rPr>
              <w:t>学院研究生第一党支部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记。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他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是全</w:t>
            </w:r>
            <w:r>
              <w:rPr>
                <w:b/>
                <w:bCs/>
                <w:sz w:val="24"/>
              </w:rPr>
              <w:t>力追逐法治理想的“法小商”，更是心怀热爱永不“躺平”的普法先锋（</w:t>
            </w:r>
            <w:r>
              <w:rPr>
                <w:b/>
                <w:bCs/>
                <w:sz w:val="24"/>
                <w:highlight w:val="yellow"/>
              </w:rPr>
              <w:t>须有总结性话语</w:t>
            </w:r>
            <w:r>
              <w:rPr>
                <w:sz w:val="24"/>
              </w:rPr>
              <w:t>）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期间综合成绩位列年级第一，获校优秀共产党员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优秀研究生干部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“墨湖杯”学术之星竞赛一等奖、金家麟奖学金等数十项荣誉。在学术研究方面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</w:t>
            </w:r>
            <w:bookmarkStart w:id="0" w:name="OLE_LINK2"/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法学》（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A++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类期刊）、《政法论坛》（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A+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类期刊）、《自然辩证法研究》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类国内期刊）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水平期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篇学术论文</w:t>
            </w:r>
            <w:bookmarkEnd w:id="0"/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他积极参与普法宣讲工作，以己初心传承法治精神，累计志愿者时数达数百小时；组织所在党支部成员开展专题理论学习十余次，带领学院研究生党支部开展“崇法”法治讲坛等活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他毕业后将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浙江师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学任职，做一名潜心育人的专任教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最好有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highlight w:val="yellow"/>
                <w:lang w:val="en-US" w:eastAsia="zh-CN"/>
              </w:rPr>
              <w:t>毕业去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举例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女，中共党员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级硕士研究生，曾任校团委副书记（挂职）。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她是大型赛会活动志愿服务“零差错”的小青荷和小梧桐，更是心怀“国之大者”的志愿服务工作者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  <w:highlight w:val="yellow"/>
              </w:rPr>
              <w:t>须有总结性话语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曾获中国青年志愿服务项目大赛金奖、浙江省志愿服务工作先进个人、世界互联网大会志愿服务突出贡献先进个人等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余项奖项荣誉。她的专业素质位列年级第一，在</w:t>
            </w:r>
            <w:bookmarkStart w:id="1" w:name="OLE_LINK1"/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FOOD QUALITY AND PREFERENCE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+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期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、《中国粮油学报》</w:t>
            </w:r>
            <w:bookmarkEnd w:id="1"/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类国内期刊）等高水平期刊发表学术论文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篇，主持省级科研项目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。在学科竞赛方面，曾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国国际大学生创新大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家级银奖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“挑战杯”大学生创业计划竞赛国家级铜奖、</w:t>
            </w:r>
            <w:bookmarkStart w:id="2" w:name="OLE_LINK3"/>
            <w:r>
              <w:rPr>
                <w:rFonts w:ascii="宋体" w:hAnsi="宋体" w:cs="宋体"/>
                <w:sz w:val="21"/>
                <w:szCs w:val="21"/>
                <w:lang w:eastAsia="zh-CN"/>
              </w:rPr>
              <w:t>“创青春”青年创新创业大赛</w:t>
            </w:r>
            <w:bookmarkEnd w:id="2"/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级金奖等奖项。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即将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宁波大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就职，当一名全心全意为学生服务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辅导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最好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highlight w:val="yellow"/>
                <w:lang w:val="en-US" w:eastAsia="zh-CN"/>
              </w:rPr>
              <w:t>有毕业去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01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言稿内容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要求：宋体，小四）</w:t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录</w:t>
      </w:r>
      <w:r>
        <w:rPr>
          <w:b/>
          <w:bCs/>
          <w:sz w:val="36"/>
          <w:szCs w:val="36"/>
          <w:lang w:eastAsia="zh-CN"/>
        </w:rPr>
        <w:t>：</w:t>
      </w:r>
      <w:r>
        <w:rPr>
          <w:b/>
          <w:bCs/>
          <w:sz w:val="36"/>
          <w:szCs w:val="36"/>
        </w:rPr>
        <w:t>读研期间的主要成果（</w:t>
      </w:r>
      <w:r>
        <w:rPr>
          <w:b/>
          <w:bCs/>
          <w:color w:val="FF0000"/>
          <w:sz w:val="36"/>
          <w:szCs w:val="36"/>
        </w:rPr>
        <w:t>须填报</w:t>
      </w:r>
      <w:r>
        <w:rPr>
          <w:b/>
          <w:bCs/>
          <w:sz w:val="36"/>
          <w:szCs w:val="36"/>
        </w:rPr>
        <w:t>）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术论文情况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color w:val="FF0000"/>
          <w:sz w:val="28"/>
          <w:szCs w:val="28"/>
        </w:rPr>
        <w:t>须已发表或已有检索证明，</w:t>
      </w:r>
      <w:r>
        <w:rPr>
          <w:b/>
          <w:bCs/>
          <w:color w:val="FF0000"/>
          <w:sz w:val="28"/>
          <w:szCs w:val="28"/>
        </w:rPr>
        <w:t>A+</w:t>
      </w:r>
      <w:r>
        <w:rPr>
          <w:b/>
          <w:bCs/>
          <w:color w:val="FF0000"/>
          <w:sz w:val="28"/>
          <w:szCs w:val="28"/>
        </w:rPr>
        <w:t>及以上的英文期刊无需检索证明</w:t>
      </w:r>
      <w:r>
        <w:rPr>
          <w:b/>
          <w:bCs/>
          <w:sz w:val="28"/>
          <w:szCs w:val="28"/>
        </w:rPr>
        <w:t>）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088"/>
        <w:gridCol w:w="1141"/>
        <w:gridCol w:w="3375"/>
        <w:gridCol w:w="1625"/>
        <w:gridCol w:w="1200"/>
      </w:tblGrid>
      <w:tr>
        <w:trPr>
          <w:trHeight w:val="40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期刊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期刊级别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论文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作者排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发表</w:t>
            </w:r>
            <w:r>
              <w:rPr>
                <w:b/>
                <w:bCs/>
                <w:sz w:val="22"/>
              </w:rPr>
              <w:t>年份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举例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emical Engineering Journ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++</w:t>
            </w:r>
            <w:r>
              <w:rPr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asmonic microneedle arrays for rapid extraction, SERS detection, and inactivation of bacter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/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导师一作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举例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学研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类期刊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循环下数字经济对高技术产业影响研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/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通讯作者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（举例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Business Economics and Managemen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二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impact of executive team competency-sharing degree on firm innovation performanc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请注意：学术论文的级别须用学校最新的科研评价标准填写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竞赛获奖情况（</w:t>
      </w:r>
      <w:r>
        <w:rPr>
          <w:b/>
          <w:bCs/>
          <w:color w:val="FF0000"/>
          <w:sz w:val="28"/>
          <w:szCs w:val="28"/>
        </w:rPr>
        <w:t>省级及以上</w:t>
      </w:r>
      <w:r>
        <w:rPr>
          <w:b/>
          <w:bCs/>
          <w:sz w:val="28"/>
          <w:szCs w:val="28"/>
        </w:rPr>
        <w:t>）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143"/>
        <w:gridCol w:w="2329"/>
        <w:gridCol w:w="1962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序号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竞赛名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获得奖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获奖年份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举例）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届中国研究生人工智能创新大赛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二等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举例）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九届中国研究生数学建模大赛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一等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（举例）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届中国研究生“文化中国”两创大赛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szCs w:val="21"/>
                <w:lang w:val="en-US" w:eastAsia="zh-CN"/>
              </w:rPr>
              <w:t>二</w:t>
            </w:r>
            <w:r>
              <w:rPr>
                <w:szCs w:val="21"/>
              </w:rPr>
              <w:t>等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>荣誉奖项情况（</w:t>
      </w:r>
      <w:r>
        <w:rPr>
          <w:b/>
          <w:bCs/>
          <w:color w:val="FF0000"/>
          <w:sz w:val="28"/>
          <w:szCs w:val="28"/>
        </w:rPr>
        <w:t>校级及以上</w:t>
      </w:r>
      <w:r>
        <w:rPr>
          <w:b/>
          <w:bCs/>
          <w:sz w:val="28"/>
          <w:szCs w:val="28"/>
        </w:rPr>
        <w:t>）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857"/>
        <w:gridCol w:w="1292"/>
        <w:gridCol w:w="2746"/>
        <w:gridCol w:w="1547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序号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荣誉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荣誉级别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颁发单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获奖年份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举例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国家奖学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华人民共和国教育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举例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省“研究生三助岗位之星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省</w:t>
            </w:r>
            <w:r>
              <w:rPr>
                <w:szCs w:val="21"/>
              </w:rPr>
              <w:t>学生资助管理</w:t>
            </w:r>
            <w:r>
              <w:rPr>
                <w:szCs w:val="21"/>
              </w:rPr>
              <w:t>中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（举例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校优秀研究生干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浙江工商大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14:00Z</dcterms:created>
  <dc:creator>Microsoft</dc:creator>
  <dc:description/>
  <dc:language>en-US</dc:language>
  <cp:lastModifiedBy>徐心楚</cp:lastModifiedBy>
  <cp:lastPrinted>2019-08-21T22:15:00Z</cp:lastPrinted>
  <dcterms:modified xsi:type="dcterms:W3CDTF">2024-12-11T11:11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5B4A59B3F4105BB5F8B9A4776F06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