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 xml:space="preserve">          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2013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年</w:t>
      </w:r>
      <w:r>
        <w:rPr/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139"/>
        <w:gridCol w:w="94"/>
        <w:gridCol w:w="368"/>
        <w:gridCol w:w="18"/>
        <w:gridCol w:w="50"/>
        <w:gridCol w:w="124"/>
        <w:gridCol w:w="311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审核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审核签章：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审核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审核签章：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审核签名：</w:t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校科研处或校团委审核签章：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研究生辅导员审核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Myz</cp:lastModifiedBy>
  <dcterms:modified xsi:type="dcterms:W3CDTF">2013-09-26T05:39:00Z</dcterms:modified>
  <cp:revision>3</cp:revision>
  <dc:subject/>
  <dc:title>          2012年研究生国家奖学金审批表</dc:title>
</cp:coreProperties>
</file>