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研究生英语课程免修名单公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根据本人申请，经研究生院审核，以下同学符合</w:t>
      </w:r>
      <w:r>
        <w:rPr>
          <w:sz w:val="24"/>
        </w:rPr>
        <w:t>2016</w:t>
      </w:r>
      <w:r>
        <w:rPr>
          <w:sz w:val="24"/>
        </w:rPr>
        <w:t>级研究生英语课程免修（硕士每学期英语成绩以</w:t>
      </w:r>
      <w:r>
        <w:rPr>
          <w:sz w:val="24"/>
        </w:rPr>
        <w:t>75</w:t>
      </w:r>
      <w:r>
        <w:rPr>
          <w:sz w:val="24"/>
        </w:rPr>
        <w:t>分计，博士免听不免考）条件，现予以公示，公示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---10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。</w:t>
      </w:r>
    </w:p>
    <w:tbl>
      <w:tblPr>
        <w:tblW w:w="88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4"/>
        <w:gridCol w:w="1316"/>
        <w:gridCol w:w="925"/>
        <w:gridCol w:w="2490"/>
        <w:gridCol w:w="3450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符合条件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00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（博士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大学英语六级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000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（博士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大学英语六级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000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源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博士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在英语国家获得的硕士学位证书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000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 （博士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在英语国家获得的硕士学位证书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000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博士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在英语国家获得的硕士学位证书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0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雨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0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0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斯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嘉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经济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依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理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理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理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丰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（工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（工学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皓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一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大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震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远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粹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4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凯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云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依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与房地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005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与房地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芮浩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亦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贞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义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亚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0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硕士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亚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领域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领域（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唐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翠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侍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正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海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舒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周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孙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思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韦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尧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汗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00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潇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硕士（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考试英语成绩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以上结果有异议，请与校研究生院联系，受理电话：</w:t>
      </w:r>
      <w:r>
        <w:rPr>
          <w:rFonts w:cs="宋体;SimSun" w:ascii="宋体;SimSun" w:hAnsi="宋体;SimSun"/>
          <w:sz w:val="24"/>
        </w:rPr>
        <w:t xml:space="preserve">0571-28877242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887724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浙江工商大学研究生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3:00Z</dcterms:created>
  <dc:creator>微软用户</dc:creator>
  <dc:description/>
  <cp:keywords/>
  <dc:language>en-US</dc:language>
  <cp:lastModifiedBy>微软用户</cp:lastModifiedBy>
  <cp:lastPrinted>2015-10-19T15:52:00Z</cp:lastPrinted>
  <dcterms:modified xsi:type="dcterms:W3CDTF">2016-10-24T07:52:00Z</dcterms:modified>
  <cp:revision>40</cp:revision>
  <dc:subject/>
  <dc:title/>
</cp:coreProperties>
</file>