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ascii="宋体;SimSun" w:hAnsi="宋体;SimSun" w:cs="宋体;SimSun"/>
          <w:szCs w:val="21"/>
        </w:rPr>
        <w:t>附件：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优秀博士、硕士学位论文一览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00"/>
        <w:gridCol w:w="700"/>
        <w:gridCol w:w="1280"/>
        <w:gridCol w:w="900"/>
        <w:gridCol w:w="3100"/>
        <w:gridCol w:w="1180"/>
      </w:tblGrid>
      <w:tr>
        <w:trPr>
          <w:trHeight w:val="12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位类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导师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论文题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院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俞琰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糖组学的核心蛋白聚糖的糖胺聚糖结构序列研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学院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丽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少平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短单链小分子自组装形成囊泡与机制研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学院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焕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雪亚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正则化回归学习和向量排序的收敛性分析及应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学院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凌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爱民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不确定性与费用粘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来自市委书记变更的经验证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会学院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倩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永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族企业代际传承对会计信息质量的影响研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会学院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裘益政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部控制、外部冲击与高管超额在职消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会学院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语言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静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赴日元僧清拙正澄在日活动研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语学院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佩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语言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宝平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明治时期成城学校中国留学生之研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语学院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雨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理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季长龙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领导立法工作的程序问题研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璐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合国安理会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“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6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裁机制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晓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商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童列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反向刺破公司面纱制度研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宪法学与行政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文燕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程序轻微违法研究——基于对《行政诉讼法》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第一款第（二）项的分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知识产权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万青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国版权法上的审美非歧视原则及其对我国的启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位类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导师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论文题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院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知识产权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振芳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商标法律保护问题研究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—以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义为着眼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越倩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籍人口城镇化与基本公共服务供给的协调度研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管学院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从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地与房地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苑韶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土地发展权与功能损失的农村宅基地退出补偿研究——以义乌市为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管学院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流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庭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级供应商选择及其网络结构风险传播仿真研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工学院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宇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华军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剩余污泥的多功能碳基电极材料制备与应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学院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惠君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同结构类型离子液体对蛋白核小球藻的毒性研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学院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唯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於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埋场矿化垃圾氧暴露下的硫酸盐还原行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学院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灵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水良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温等离子体协同催化氧化苯的研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学院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慧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美贞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铜绿假单胞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AO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群体感应监管机制初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学院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瑞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鲁芳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共趣社群的休闲分层驱动机制研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学院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饶泰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理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游海华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共产党对杭州报纸的接收与管理考察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49——195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学院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理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敏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《博士论文》中的自由观探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学院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敏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门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少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国早期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向对称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式公共关系活动探究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《电影画报》为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学院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煦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世界文学与比较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承勇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克纳小说的空间形式研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学院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梦欣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乳杆菌的固定化培养及在酸乳发酵中的应用研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学院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位类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导师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论文题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院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乐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肟醚基团羟基吡啶酮衍生物的合成、生物活性评价及对虾保鲜研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学院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慧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青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酰基结冷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明胶复合食用膜的制备、性能与应用研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学院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恭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志远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鱼油精制及贮藏过程中品质及挥发性成分变化的研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学院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富舒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傅玲琳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肠道菌群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宿主代谢途径的益生菌缓解原肌球蛋白致敏机理的研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学院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匡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湖均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emin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面活性剂微乳液制备及对姜黄素的包载研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学院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欧阳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晓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改性磷钨酸在香料苯甲醛制备中的催化氧化性能研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学院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文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与通信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光庆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声波电机的驱动控制策略与实验研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电学院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博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与通信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黎刚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持多级流表的轻量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D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平台及技术研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电学院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冠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文武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虑几何特征形状的图像渐变方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学院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建国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QN-LST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电子鼻系统及应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学院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颖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情境构建的地域性文创产品设计研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学院</w:t>
            </w:r>
          </w:p>
        </w:tc>
      </w:tr>
      <w:tr>
        <w:trPr>
          <w:trHeight w:val="8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莉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文涛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银行信贷渠道影响上市企业投资的成因分析：流动性抑或不确定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学院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方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炳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ramm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布及其环境因子的统计推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学院</w:t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格式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4:54:00Z</dcterms:created>
  <dc:creator>zjy</dc:creator>
  <dc:description/>
  <cp:keywords/>
  <dc:language>en-US</dc:language>
  <cp:lastModifiedBy>admin</cp:lastModifiedBy>
  <dcterms:modified xsi:type="dcterms:W3CDTF">2018-03-19T01:56:00Z</dcterms:modified>
  <cp:revision>31</cp:revision>
  <dc:subject/>
  <dc:title>浙江工商大学文件</dc:title>
</cp:coreProperties>
</file>