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位（毕业）论文答辩委员会决议（学术型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561"/>
        <w:gridCol w:w="2718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742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31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辩表决结果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学位论文答辩未通过，请在下列相应“□”中勾选：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论文后再答辩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后重新送审，再答辩</w:t>
            </w:r>
          </w:p>
        </w:tc>
      </w:tr>
      <w:tr>
        <w:trPr>
          <w:trHeight w:val="2147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dc:language>en-US</dc:language>
  <cp:lastModifiedBy>admin</cp:lastModifiedBy>
  <cp:lastPrinted>2022-11-09T16:18:00Z</cp:lastPrinted>
  <dcterms:modified xsi:type="dcterms:W3CDTF">2023-12-05T06:10:42Z</dcterms:modified>
  <cp:revision>50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63AD61DC4F6A879322A40A455B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