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浙江工商大学研究生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位论文延期答辩申请表（学术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1"/>
        <w:gridCol w:w="709"/>
        <w:gridCol w:w="1800"/>
        <w:gridCol w:w="1260"/>
        <w:gridCol w:w="211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论文延期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left="5520" w:hanging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学院学位分委员会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  <w:t>此表一式三份（可复印），培养学院、研究生院各存一份，原件交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5:00Z</dcterms:created>
  <dc:creator>user</dc:creator>
  <dc:description/>
  <cp:keywords/>
  <dc:language>en-US</dc:language>
  <cp:lastModifiedBy>DELL01</cp:lastModifiedBy>
  <cp:lastPrinted>2004-12-16T15:56:00Z</cp:lastPrinted>
  <dcterms:modified xsi:type="dcterms:W3CDTF">2014-09-16T07:30:00Z</dcterms:modified>
  <cp:revision>15</cp:revision>
  <dc:subject/>
  <dc:title>浙江工商大学研究生学位论文延期答辨申请表</dc:title>
</cp:coreProperties>
</file>