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TextBody"/>
        <w:spacing w:lineRule="exact" w:line="580" w:before="0" w:after="312"/>
        <w:ind w:right="409" w:firstLine="1320"/>
        <w:jc w:val="both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/>
        </w:rPr>
        <w:t>浙江省研究生联合培养基地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浙江省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val="en-US"/>
        </w:rPr>
        <w:t>首批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研究生联合培养基地名单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（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val="en-US"/>
        </w:rPr>
        <w:t>2018</w:t>
      </w:r>
      <w:r>
        <w:rPr>
          <w:rFonts w:ascii="Times New Roman" w:hAnsi="Times New Roman" w:cs="Times New Roman" w:eastAsia="黑体;SimHei"/>
          <w:color w:val="000000"/>
          <w:sz w:val="32"/>
          <w:szCs w:val="32"/>
          <w:lang w:val="en-US"/>
        </w:rPr>
        <w:t>年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5"/>
        <w:gridCol w:w="2245"/>
      </w:tblGrid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bidi="ar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bidi="ar"/>
              </w:rPr>
              <w:t>基地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val="en-US" w:bidi="ar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val="en-US" w:bidi="ar"/>
              </w:rPr>
              <w:t>牵头建设单位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软件学院网新恒天研究生联合培养实践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中控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工业控制技术研究生教育创新示范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建筑与土木工程研究生教育创新示范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余杭区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余姚机器人研究院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省环境保护科学设计研究院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能集团研究生教育创新示范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舜宇集团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国网浙江省电力有限公司电力科学研究院研究生工作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中国美术学院上虞游戏艺术研究院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中国美术学院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中国美术学院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硕林纺织有限公司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中国美术学院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工业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义乌市人民政府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工业大学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工业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中国电建集团华东勘测设计研究院有限公司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工业大学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工业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省长三角生物医药产业技术研究园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工业大学</w:t>
            </w:r>
          </w:p>
        </w:tc>
      </w:tr>
      <w:tr>
        <w:trPr>
          <w:trHeight w:val="5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知行研合一的教育硕士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师范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以课改实践提升专业素养的教育硕士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师范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师范大学基于</w:t>
            </w:r>
            <w:r>
              <w:rPr>
                <w:rFonts w:eastAsia="FangSong_GB2312" w:cs="Times New Roman" w:ascii="Times New Roman" w:hAnsi="Times New Roman"/>
                <w:position w:val="1"/>
                <w:sz w:val="24"/>
                <w:szCs w:val="24"/>
              </w:rPr>
              <w:t xml:space="preserve">U—G—S 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协同的教育硕士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师范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师范大学环境工程专业硕士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师范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宁波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‐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宁波市镇海区龙赛中学教育硕士专业学位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研究生联合培养示范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宁波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宁波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象山县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宁波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宁波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宁波市海洋与渔业研究院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宁波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理工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新昌研究院研究生联合培养示范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理工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理工大学纤维材料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理工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理工大学流体工程装备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理工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电子科技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华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FangSong_GB2312" w:cs="Times New Roman" w:ascii="Times New Roman" w:hAnsi="Times New Roman"/>
                <w:position w:val="1"/>
                <w:sz w:val="24"/>
                <w:szCs w:val="24"/>
              </w:rPr>
              <w:t xml:space="preserve">IT 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人才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电子科技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电子科技大学安吉智能制造术研究院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电子科技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电子科技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宇视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海康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电子科技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电子科技大学研究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FangSong_GB2312" w:cs="Times New Roman" w:ascii="Times New Roman" w:hAnsi="Times New Roman"/>
                <w:position w:val="1"/>
                <w:sz w:val="24"/>
                <w:szCs w:val="24"/>
              </w:rPr>
              <w:t xml:space="preserve">IT 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创新实践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电子科技大学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highlight w:val="yellow"/>
                <w:lang w:val="en-US"/>
              </w:rPr>
              <w:t>2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highlight w:val="yellow"/>
              </w:rPr>
              <w:t>浙江工商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  <w:highlight w:val="yellow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  <w:highlight w:val="yellow"/>
              </w:rPr>
              <w:t>浙江中国小商品城集团专业学位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highlight w:val="yellow"/>
              </w:rPr>
              <w:t>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highlight w:val="yellow"/>
              </w:rPr>
              <w:t>浙江工商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计量测试技术工程硕士联合培养实践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中国计量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中国计量大学上虞高等研究院（研究生分院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中国计量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海洋大学交通运输工程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海洋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农林大学园林设计院有限公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农林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农林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市余杭区专业学位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农林大学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农林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嘉兴国家农业科技园区专业学位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农林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温州医科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省台州医院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温州医科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财经大学现代城市治理人才培养协同创新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财经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财经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天健会计师事务所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财经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科技学院前湾新区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科技学院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万里学院生物工程专业学位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江万里学院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学军中学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师范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师范大学新安硅谷研究院研究生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杭州师范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温州大学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浙南科技城激光光电智能制造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温州大学</w:t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绍兴文理学院</w:t>
            </w:r>
            <w:r>
              <w:rPr>
                <w:rFonts w:ascii="Times New Roman" w:hAnsi="Times New Roman" w:cs="Times New Roman" w:eastAsia="FangSong_GB2312"/>
                <w:position w:val="1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华汇研究生联合培养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绍兴文理学院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FangSong_GB2312" w:cs="Times New Roman"/>
                <w:sz w:val="24"/>
                <w:szCs w:val="24"/>
                <w:lang w:val="en-US"/>
              </w:rPr>
            </w:pPr>
            <w:r>
              <w:rPr>
                <w:rFonts w:eastAsia="FangSong_GB2312"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中共浙江省委党校嘉善县域治理与科学发展教学实践基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Times New Roman" w:hAnsi="Times New Roman" w:eastAsia="FangSong_GB2312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</w:rPr>
              <w:t>中共浙江省委党校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br w:type="page"/>
      </w:r>
      <w:r>
        <w:rPr/>
        <w:t>2019</w:t>
      </w:r>
      <w:r>
        <w:rPr/>
        <w:t>年浙江省研究生联合培养基地认定名单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6228"/>
        <w:gridCol w:w="2265"/>
      </w:tblGrid>
      <w:tr>
        <w:trPr>
          <w:trHeight w:val="567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6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</w:rPr>
            </w:pPr>
            <w:r>
              <w:rPr>
                <w:rFonts w:ascii="FangSong_GB2312" w:hAnsi="FangSong_GB2312" w:cs="FangSong_GB2312" w:eastAsia="FangSong_GB2312"/>
                <w:b/>
                <w:sz w:val="24"/>
                <w:szCs w:val="24"/>
                <w:lang w:bidi="ar"/>
              </w:rPr>
              <w:t>基地名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FangSong_GB2312" w:hAnsi="FangSong_GB2312" w:eastAsia="FangSong_GB2312" w:cs="FangSong_GB2312"/>
                <w:b/>
                <w:b/>
                <w:sz w:val="24"/>
                <w:szCs w:val="24"/>
                <w:lang w:bidi="ar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 w:val="24"/>
                <w:szCs w:val="24"/>
              </w:rPr>
              <w:t>牵头建设单位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大学－阿里巴巴创新人才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大学－台州研究院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大学－浙江省农业科学院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大学－晶盛机电研究生联合培养实践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大学－浙江泽大律师事务所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大学－圣奥集团有限公司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工业大学平湖市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工业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工业大学新昌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工业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工业大学金华经开区数字经济产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工业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浙江工业大学浙江省化工研究院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工业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浙江工业大学杭州中美华东制药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研究生实践教育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工业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宁波大学天台县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宁波大学中东欧国家博览会组委会翻译硕士专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研究生教育创新实践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1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浙江理工大学达利</w:t>
            </w:r>
            <w:r>
              <w:rPr>
                <w:rFonts w:eastAsia="FangSong_GB2312" w:cs="Times New Roman" w:ascii="Times New Roman" w:hAnsi="Times New Roman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嘉欣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浙江理工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1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杭州电子科技大学上虞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杭州电子科技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1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杭州电子科技大学舟山同博海洋电子信息研究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杭州电子科技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1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杭州电子科技大学温州研究院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杭州电子科技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1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杭州电子科技大学杭州立昂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杭州电子科技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1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杭州电子科技大学“一带一路”智能信息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杭州电子科技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highlight w:val="yellow"/>
                <w:lang w:bidi="ar"/>
              </w:rPr>
              <w:t>2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highlight w:val="yellow"/>
                <w:lang w:bidi="ar"/>
              </w:rPr>
              <w:t>浙江工商大学浙江省科技信息研究院专业学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highlight w:val="yellow"/>
                <w:lang w:bidi="ar"/>
              </w:rPr>
              <w:t>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highlight w:val="yellow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highlight w:val="yellow"/>
                <w:lang w:bidi="ar"/>
              </w:rPr>
              <w:t>浙江工商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2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中国计量大学杭州滨江区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中国计量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2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中国计量大学杭州新松机器人研究生实践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中国计量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2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中医药大学杭州市中医院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中医药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2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农林大学诸暨市专业学位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农林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2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浙江农林大学庆元县实验林场专业学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农林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2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浙江农林大学浙江惠嘉生物科技股份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浙江农林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2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温州医科大学瑞安市人民医院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温州医科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2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浙江万里学院物流工程与管理专业学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浙江万里学院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2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杭州师范大学杭州求是教育集团（总校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研究生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杭州师范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3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杭州师范大学浙江传化化学集团有限公司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杭州师范大学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3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湖州师范学院湖州市中心医院医教协同培养护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硕士专业学位研究生创新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  <w:szCs w:val="24"/>
                <w:lang w:bidi="ar"/>
              </w:rPr>
              <w:t>湖州师范学院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  <w:szCs w:val="24"/>
                <w:lang w:bidi="ar"/>
              </w:rPr>
              <w:t>3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浙江音乐学院浙江交响乐团研究生联合培养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FangSong_GB2312" w:cs="Times New Roman"/>
                <w:bCs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FangSong_GB2312"/>
                <w:sz w:val="24"/>
                <w:szCs w:val="24"/>
                <w:lang w:bidi="ar"/>
              </w:rPr>
              <w:t>浙江音乐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09:00Z</dcterms:created>
  <dc:creator>ZJU</dc:creator>
  <dc:description/>
  <cp:keywords/>
  <dc:language>en-US</dc:language>
  <cp:lastModifiedBy>L</cp:lastModifiedBy>
  <dcterms:modified xsi:type="dcterms:W3CDTF">2021-12-30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93A7BDE7C40EE9A41D31FFD08714C</vt:lpwstr>
  </property>
  <property fmtid="{D5CDD505-2E9C-101B-9397-08002B2CF9AE}" pid="3" name="KSOProductBuildVer">
    <vt:lpwstr>2052-11.1.0.11194</vt:lpwstr>
  </property>
</Properties>
</file>