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/>
      </w:pPr>
      <w:r>
        <w:rPr>
          <w:rFonts w:ascii="Times New Roman" w:hAnsi="Times New Roman" w:cs="Times New Roman" w:eastAsia="黑体;SimHei"/>
          <w:lang w:val="en-US"/>
        </w:rPr>
        <w:t>附件</w:t>
      </w:r>
      <w:r>
        <w:rPr>
          <w:rFonts w:eastAsia="黑体;SimHei" w:cs="Times New Roman" w:ascii="Times New Roman" w:hAnsi="Times New Roman"/>
          <w:lang w:val="en-US"/>
        </w:rPr>
        <w:t>5</w:t>
      </w:r>
    </w:p>
    <w:p>
      <w:pPr>
        <w:pStyle w:val="TextBody"/>
        <w:spacing w:lineRule="exact" w:line="580"/>
        <w:rPr>
          <w:rFonts w:ascii="Times New Roman" w:hAnsi="Times New Roman" w:eastAsia="黑体;SimHei" w:cs="Times New Roman"/>
          <w:lang w:val="en-US"/>
        </w:rPr>
      </w:pPr>
      <w:r>
        <w:rPr>
          <w:rFonts w:eastAsia="黑体;SimHei" w:cs="Times New Roman" w:ascii="Times New Roman" w:hAnsi="Times New Roman"/>
          <w:lang w:val="en-US"/>
        </w:rPr>
      </w:r>
    </w:p>
    <w:p>
      <w:pPr>
        <w:pStyle w:val="TextBody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/>
        </w:rPr>
        <w:t>浙江省优秀研究生课程立项建设名单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/>
        <w:t>申请延期验收的</w:t>
      </w:r>
      <w:r>
        <w:rPr/>
        <w:t>2019</w:t>
      </w:r>
      <w:r>
        <w:rPr/>
        <w:t>年立项建设课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2040"/>
        <w:gridCol w:w="2926"/>
        <w:gridCol w:w="1595"/>
        <w:gridCol w:w="1199"/>
      </w:tblGrid>
      <w:tr>
        <w:trPr>
          <w:tblHeader w:val="true"/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培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研究生科研基础培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赵基源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浙江科技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自然辩证法概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钭利珍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浙江传媒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马克思主义与社会科学方法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戴月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自然辩证法概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奚颖瑞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绍兴文理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土木工程检测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陈忠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中共浙江省委党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中国特色社会主义理论和实践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陈立旭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中共浙江省委党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八八战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徐明华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/>
        <w:t>2020</w:t>
      </w:r>
      <w:r>
        <w:rPr/>
        <w:t>年立项建设省优秀研究生课程名单</w:t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050"/>
        <w:gridCol w:w="2900"/>
        <w:gridCol w:w="1634"/>
        <w:gridCol w:w="1180"/>
      </w:tblGrid>
      <w:tr>
        <w:trPr>
          <w:tblHeader w:val="true"/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培养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创新设计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周磊晶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据智能与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积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字出版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递现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赵俊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大数据健康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吴息凤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腐蚀混凝土结构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晋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分析化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邬建敏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教育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空气动力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文普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数理统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炜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信交叉前沿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振宇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管理沟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江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河口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贺治国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基因组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寿惠霞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空间生物学导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华跃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民族传统体育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太极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剑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医学工程方法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封洲燕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字法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艳东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问卷调查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跃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现代农业创新与乡村振兴战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祝增荣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研究生论文写作指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晓萍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运筹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运动素质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潘雯雯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运营管理与分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周伟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知识图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华钧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智能制造科技前沿导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杨华勇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紫金创享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创业大讲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刚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组合优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谈之奕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统与创新设计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毕学锋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交互设计方法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胡晓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品牌设计与拓展策略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段卫斌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设计创新思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昀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手工艺术创作方法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周武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首饰与金工创作方法论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汪正虹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艺术史学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范白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传统壁画临摹与修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一飞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传统绘画临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韩璐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山水观与山水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孔令伟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山水画写生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创作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捷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写意花鸟画理论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创作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海勇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综合性系统设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成朝晖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网络与信息安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混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铁明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传热学（双语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胡艳军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统计物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机器人工程（双语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鲍官军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伦理与社会责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食品酶学（双语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现代催化剂表征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药物生物信息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外交流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3-1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世纪丝路纪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线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邱江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博士研究生《综合英语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骆巧丽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环境磁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佳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当代文学英译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芳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多重尺度方法在物理学中的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李慧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儿童文学原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吴翔宇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级图像处理及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长江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逻辑动态系统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洋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多样性研究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彭国全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世界上古中古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昌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训诂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殷晓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非人文交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珩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小学英语教学研究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胡萍萍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活中的毒理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案例研究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彭新敏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等分析化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民事诉讼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蒲一苇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有限元分析与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黄海波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渔业案例分析与研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春琳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染整导论（全英文课程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岚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服装流行分析与预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丽娴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模式识别与图像处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李俊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休闲与时尚翻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小林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研究生综合英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忻波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药用植物与分子生药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梁宗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材料现代表征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李红霞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程伦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鹏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光电子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毕美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级计量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孙景蔚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人工智能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商事主体法”课程改革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马齐林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《新闻传播前沿理论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highlight w:val="yellow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IT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与企业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highlight w:val="yellow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财务管理理论与实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裘益政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对比语言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李丹弟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食品胶体化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陈忠秀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中国特色社会主义理论与实践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夏金梅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自然辩证法概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王华英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  <w:lang w:bidi="ar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bidi="ar"/>
              </w:rPr>
              <w:t>肖余春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计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知识产权管理与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勇、陈汉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计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力系统微机保护与控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颖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计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设计学研究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肖金花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计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数据分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叶子弘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计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值分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周亚东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中医药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方剂配伍理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季旭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中医药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级护理实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沈翠珍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中医药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骨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童培建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海洋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程伦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卢金树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海洋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食品微生物学进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非线性光纤光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悦悦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高级园艺栽培生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朱祝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兽医流行病学专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宋厚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现代林业信息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懿祥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现代农业概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赵光武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仪器分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农林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植物细胞生物学前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沈锦波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护理学进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陈燕燕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急诊医学进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卢中秋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医药与转化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李校堃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医学统计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施红英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特色社会主义理论与实践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刁小行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财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计量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鑫鑫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财经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社会学原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瑶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传媒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新闻发布实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周玉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万里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基因工程原理及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忠华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浙江万里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据库实践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杨爱民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日本文学概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完全在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孙立春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财富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张学东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媒介文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晓溪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土壤化学分析与实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朱维琴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网络空间安全导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刘雪娇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儿童心理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朱晓斌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校教育法律问题案例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王雁琳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中国现当代小说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邵宁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激光智能制造技术前沿与创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冯爱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鲁迅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彭小燕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温州大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学科教学设计与实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线上线下结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林国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6:00Z</dcterms:created>
  <dc:creator>ZJU</dc:creator>
  <dc:description/>
  <cp:keywords/>
  <dc:language>en-US</dc:language>
  <cp:lastModifiedBy>L</cp:lastModifiedBy>
  <dcterms:modified xsi:type="dcterms:W3CDTF">2021-12-3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7F005C4049749644B2E4DDE8237D</vt:lpwstr>
  </property>
  <property fmtid="{D5CDD505-2E9C-101B-9397-08002B2CF9AE}" pid="3" name="KSOProductBuildVer">
    <vt:lpwstr>2052-11.1.0.11194</vt:lpwstr>
  </property>
</Properties>
</file>