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浙江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省研究生联合培养基地建设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评价指标体系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自评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pacing w:val="-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pacing w:val="-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学校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仿宋_GB2312" w:hAnsi="仿宋_GB2312" w:eastAsia="仿宋_GB2312" w:cs="仿宋_GB2312"/>
          <w:spacing w:val="-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基地名称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56"/>
        <w:gridCol w:w="949"/>
        <w:gridCol w:w="5778"/>
        <w:gridCol w:w="936"/>
      </w:tblGrid>
      <w:tr>
        <w:trPr>
          <w:tblHeader w:val="true"/>
          <w:trHeight w:val="92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一级指标 （分值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二级指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观测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自评分</w:t>
            </w:r>
          </w:p>
        </w:tc>
      </w:tr>
      <w:tr>
        <w:trPr>
          <w:trHeight w:val="70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目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有明确、合理的建设目标，与地方产业结合紧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队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参与基地建设的校内导师数量、学历、职称和行业兼职情况；基地担任研究生校外导师的数量、学历、职称和行业兼职情况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条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能提供研究生实践的实习场地、仪器设备；有能够满足研究生办公、食宿、安全保障的基本条件；有充足的产学研合作项目作为研究生课题；有充足的经费支撑技术研发与专业实践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能为研究生提供必要生活补贴或奖学金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制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制定包括导师职责、基地管理、联合培养协议、研究生管理（包括思政）、日常考核等在内的各项规章制度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有完善的基地管理机构，负责导师、研究生和基地其他事务的管理；监控研究生培养情况，对研究生的学业、科研、实践等情况定期进行总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规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的专业学位研究生人数达到一定规模（年均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不得分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-2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过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学位点制定契合行业企业需求的培养方案；有适量的契合行业需求的校企合作课程；研究生学位论文选题应源于产学研合作项目；培养过程各环节都有明确具体的考核要求；校外导师能参与研究生学位论文各个环节；校内外导师能够对研究生培养情况进行必要的、经常性的交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考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研究生在基地从事专业实践的有效时间达到培养方案要求；有合理的考核方法，对研究生的实践过程及实践结果进行考核评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4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校企联合申请的科研项目情况；研究生在基地参与发表的论文和申请专利情况；实践成果的转化情况；研究生参与研发技术或产品获得奖项；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相关教学案例、课程认定为省级课程情况；其他实践成果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发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基地联合培养的研究生毕业后继续服务当地的情况；就业岗位专业对口情况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406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特色（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研究生联合培养基地在基地建设、校企合作课程建设、导师评价、研究生评价及研究生管理等方面的创新举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8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评审专家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0:00Z</dcterms:created>
  <dc:creator>ZJU</dc:creator>
  <dc:description/>
  <dc:language>en-US</dc:language>
  <cp:lastModifiedBy>ZJU</cp:lastModifiedBy>
  <dcterms:modified xsi:type="dcterms:W3CDTF">2021-12-30T01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91860D654434B074F5AD3FBF0DA8</vt:lpwstr>
  </property>
  <property fmtid="{D5CDD505-2E9C-101B-9397-08002B2CF9AE}" pid="3" name="KSOProductBuildVer">
    <vt:lpwstr>2052-11.1.0.11194</vt:lpwstr>
  </property>
</Properties>
</file>