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eastAsia="隶书;报隶-简"/>
          <w:sz w:val="18"/>
        </w:rPr>
      </w:pPr>
      <w:r>
        <w:rPr>
          <w:rFonts w:eastAsia="隶书;报隶-简"/>
          <w:sz w:val="18"/>
        </w:rPr>
        <w:t>浙江工商大学研究生挂职锻炼岗位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岗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eastAsia="宋体;汉仪书宋二KW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eastAsia="宋体;汉仪书宋二KW" w:cs="Times New Roman"/>
                <w:sz w:val="24"/>
              </w:rPr>
              <w:t>2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党委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支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院分党委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须填写</w:t>
      </w:r>
      <w:r>
        <w:rPr>
          <w:sz w:val="24"/>
        </w:rPr>
        <w:t>2</w:t>
      </w:r>
      <w:r>
        <w:rPr>
          <w:sz w:val="24"/>
        </w:rPr>
        <w:t>个志愿岗位，以便调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59:00Z</dcterms:created>
  <dc:creator>陈凯旋</dc:creator>
  <dc:description/>
  <dc:language>en-US</dc:language>
  <cp:lastModifiedBy>macbookpro13</cp:lastModifiedBy>
  <cp:lastPrinted>2010-05-07T16:45:00Z</cp:lastPrinted>
  <dcterms:modified xsi:type="dcterms:W3CDTF">2020-06-17T09:36:36Z</dcterms:modified>
  <cp:revision>14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