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浙江工商大学研究生挂职锻炼岗位申请表</w:t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720"/>
        <w:gridCol w:w="1125"/>
        <w:gridCol w:w="765"/>
        <w:gridCol w:w="148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验室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trHeight w:val="8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专长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研究生辅导员签字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分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负责人签字（盖章）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9:00Z</dcterms:created>
  <dc:creator>陈凯旋</dc:creator>
  <dc:description/>
  <dc:language>en-US</dc:language>
  <cp:lastModifiedBy>Administrator</cp:lastModifiedBy>
  <cp:lastPrinted>2010-05-07T08:45:00Z</cp:lastPrinted>
  <dcterms:modified xsi:type="dcterms:W3CDTF">2017-03-31T01:43:41Z</dcterms:modified>
  <cp:revision>14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