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eastAsia="隶书" w:cs="宋体;SimSun" w:ascii="隶书" w:hAnsi="隶书"/>
          <w:b/>
          <w:bCs/>
          <w:sz w:val="30"/>
          <w:szCs w:val="32"/>
        </w:rPr>
        <w:t>2016</w:t>
      </w:r>
      <w:r>
        <w:rPr>
          <w:rFonts w:ascii="隶书" w:hAnsi="隶书" w:cs="宋体;SimSun" w:eastAsia="隶书"/>
          <w:b/>
          <w:bCs/>
          <w:sz w:val="30"/>
          <w:szCs w:val="32"/>
        </w:rPr>
        <w:t>年浙江工商大学研究生下城区挂职锻炼岗位需求汇总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  <w:gridCol w:w="2977"/>
        <w:gridCol w:w="1436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岗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拟解决或立项的具体课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国税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下城建筑安装业营改增行业情况分析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税三期上线对评估工作影响及对策探析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学或税务相关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区财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财政资金绩效管理与评价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学或经济学相关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区统计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下城“三新”经济的发展现状和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五大产业发展对下城区经济增长贡献的实证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民经济学、区域经济学、统计学、数量经济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城管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府职能部门人力资源管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管理学相关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天水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关于推进中心城区公共文化建设的思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天水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推进武林商圈国际化的探索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经管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东新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探索社区公共服务（文体工作）通过政府购买服务形式由社会组织承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林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林路商业街区特色再造之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管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林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区自治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版本社区居务监督新模式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文社科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林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两新”组织党建工作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晖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当前企业服务工作的现状与发展构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、中文、法律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城区城市建设发展有限公司（下城区多层农居建设管理中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城中村”改造创新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类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轮机股份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企业内部讲师队伍及课程体系建设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海陆重工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高温高压焚烧炉技术（</w:t>
            </w:r>
            <w:r>
              <w:rPr>
                <w:rFonts w:cs="宋体;SimSun" w:ascii="宋体;SimSun" w:hAnsi="宋体;SimSun"/>
                <w:szCs w:val="21"/>
              </w:rPr>
              <w:t>CFB</w:t>
            </w:r>
            <w:r>
              <w:rPr>
                <w:rFonts w:ascii="宋体;SimSun" w:hAnsi="宋体;SimSun" w:cs="宋体;SimSun"/>
                <w:szCs w:val="21"/>
              </w:rPr>
              <w:t>技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、特能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工程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现代国有企业的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形势下干部人事档案的规范化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力资源管理相关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档案管理学或者情报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永达互联网金融信息服务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汽车行业互联网金融服务模式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类专业（金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77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5:00Z</dcterms:created>
  <dc:creator>wl</dc:creator>
  <dc:description/>
  <cp:keywords/>
  <dc:language>en-US</dc:language>
  <cp:lastModifiedBy>陈炯奇</cp:lastModifiedBy>
  <cp:lastPrinted>2016-05-06T09:00:00Z</cp:lastPrinted>
  <dcterms:modified xsi:type="dcterms:W3CDTF">2016-05-06T01:07:00Z</dcterms:modified>
  <cp:revision>4</cp:revision>
  <dc:subject/>
  <dc:title>附件：  2015  年浙江大学研究生挂职岗位需求征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