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/>
      </w:pPr>
      <w:r>
        <w:rPr/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关于研究生课堂教学抽查情况通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统一安排，最近我部针对研究生课堂教学纪律情况进行了抽查。从抽查情况看，查到的课程任课教师均能按时上下课，上课材料（教材、课件和点名册等）携带齐全，但存在部分学生旷课现象，具体如下：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373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8"/>
                <w:szCs w:val="28"/>
              </w:rPr>
            </w:pPr>
            <w:r>
              <w:rPr>
                <w:sz w:val="24"/>
              </w:rPr>
              <w:t>缺课及其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《经济学说史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49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旁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、缺课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《微观经济学原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、旁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、缺课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《微观经济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假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、缺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堂教学是研究生培养过程中的重要环节，今后我部将不定期地继续组织人员进行抽查，抽查时间包括白天和晚上，抽查范围为所有开设的研究生课程。若抽查到学生有旷课行为的，将直接按《浙江工商大学学生违纪条例》规定，给予通报批评处理。希望各学院督促做好研究生课堂教学工作，提醒广大任课教师和研究生引起足够的重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研究生部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9:00Z</dcterms:created>
  <dc:creator>10391041</dc:creator>
  <dc:description/>
  <cp:keywords/>
  <dc:language>en-US</dc:language>
  <cp:lastModifiedBy>10391041</cp:lastModifiedBy>
  <cp:lastPrinted>2013-11-06T09:26:00Z</cp:lastPrinted>
  <dcterms:modified xsi:type="dcterms:W3CDTF">2013-11-06T01:38:00Z</dcterms:modified>
  <cp:revision>11</cp:revision>
  <dc:subject/>
  <dc:title/>
</cp:coreProperties>
</file>