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eastAsia="黑体;SimHei"/>
          <w:b/>
          <w:sz w:val="32"/>
        </w:rPr>
        <w:t>金家麟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推进教育事业的发展，奖励具有远大理想、勤奋好学、为人正直、富有开拓创新精神的在校学生，促进优秀人才的成长，实现“金家麟奖学基金”设立之目的，根据《浙江工商大学金家麟奖学基金章程》的规定和《浙江工商大学奖学金实施办法》，特制定本办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“金家麟奖学金”的评选范围、奖项及金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金家麟奖学金”面向全校全日制本科在校生以及全日制研究生设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金家麟奖学金”今年奖学金总额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元，在全日制本科生中设一等奖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名，奖金各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；二等奖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名，奖金各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；优秀研究生一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、奖金各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，二等奖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、奖金各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评选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家麟奖学金申请人除须具备良好的政治思想素质等基本条件外，还应同时具备以下条件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日制本科生须具备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评奖年度素质评价基本项名次列班级或专业前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在以下七项能力即①科研能力；②创新实践能力；③组织领导能力；④社会活动能力；⑤写作能力；⑥外语能力；⑦文体活动能力的其中两个或两个以上方面在全校表现较为突出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品行优秀，为人正直，团结同学，热心为群众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须具备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品行优秀，有较强的科研能力和创新精神，作为课题成员参加科研项目，在国内二级以上学术刊物上发表有一定水准的论文一篇以上；或取得具有一定经济效益、社会效益的应用研究成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评审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自愿申报（需附有关证明材料），所在学院（部门）推荐，在学校下达的名额内由金家麟奖学基金管理评审小组评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“金家麟”奖学基金管理评审小组根据《浙江工商大学金家麟奖学基金章程》设立，由学校批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本办法自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起执行，由学生处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/>
    </w:pPr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2">
    <w:name w:val="正文文本 2"/>
    <w:basedOn w:val="Normal"/>
    <w:qFormat/>
    <w:pPr>
      <w:spacing w:lineRule="atLeast" w:line="440"/>
      <w:ind w:right="-119" w:hanging="0"/>
    </w:pPr>
    <w:rPr>
      <w:rFonts w:ascii="宋体;SimSun" w:hAnsi="宋体;SimSun"/>
      <w:sz w:val="24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6173" w:leader="none"/>
      </w:tabs>
      <w:ind w:firstLine="524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6173" w:leader="none"/>
      </w:tabs>
      <w:spacing w:lineRule="atLeast" w:line="440"/>
      <w:ind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2:00Z</dcterms:created>
  <dc:creator>Legend User</dc:creator>
  <dc:description/>
  <cp:keywords/>
  <dc:language>en-US</dc:language>
  <cp:lastModifiedBy>Myz</cp:lastModifiedBy>
  <cp:lastPrinted>2012-03-29T13:51:00Z</cp:lastPrinted>
  <dcterms:modified xsi:type="dcterms:W3CDTF">2013-03-25T06:58:00Z</dcterms:modified>
  <cp:revision>5</cp:revision>
  <dc:subject/>
  <dc:title>浙江工商大学专项奖学金评审管理办法集</dc:title>
</cp:coreProperties>
</file>