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研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关于公布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优秀博士、硕士学位论文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养学院、全体研究生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工商大学研究生优秀学位论文评选与奖励办法》（浙商大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号）有关规定，经本人申请，各学院学位分委员会评审、推荐，研究生院审核，分管校领导批准，方结红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同学的博士学位论文被评为校优秀博士学位论文，黄利杰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位同学的硕士学位论文被评为校优秀硕士学位论文，现予以公布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312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工商大学优秀博士、硕士学位论文一览表</w:t>
      </w:r>
    </w:p>
    <w:p>
      <w:pPr>
        <w:pStyle w:val="Normal"/>
        <w:spacing w:lineRule="exact" w:line="540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3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工商大学优秀博士、硕士学位论文一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3"/>
        <w:gridCol w:w="708"/>
        <w:gridCol w:w="1405"/>
        <w:gridCol w:w="917"/>
        <w:gridCol w:w="3159"/>
        <w:gridCol w:w="1202"/>
      </w:tblGrid>
      <w:tr>
        <w:trPr>
          <w:trHeight w:val="6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结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剑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猪屠宰厂大肠杆菌磺胺耐药基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sul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sul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sul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传播与适应性机制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王浆致敏糖蛋白的结构表征及糖胺聚糖对其致敏性影响的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巧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兴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家庭收入流动性测度方法与实证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红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振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完全数据下半参数回归模型的统计推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文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振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向异性随几场的样本轨道性质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利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冯华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物相容金属阳极制备及微生物电解池高效产氢应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夏一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惠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咪唑氯盐离子液体胁迫下拟南芥的生态毒理及其分子应答机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潘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都韶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硝酸盐转运蛋白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NRT1.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NRT1.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在植物锌和镉积累过程中的作用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同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燕青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MoS2/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电化学改性宽光谱薄膜光催化剂及其光电性能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欢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姚水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低温等离子体催化氧化石墨碳的机理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与通信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传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流量分类的智能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SDN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路由优化技术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电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汤柳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与通信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董黎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深度学习的中文自动问答与校对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电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叶灵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姜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敏捷软件需求的服务发现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邵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春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纹理滤波中的纹理梯度抑制策略和结构像素检测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红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门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宫云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《两浙盐法志》所见两浙盐商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文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统计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理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郭宝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Time between Events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控制图的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统计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姜宏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孙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企业社交工作平台使用策略影响员工在线初始印象形成的机理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商管理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赵春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多重制度逻辑下的组织混合路径研究：以义乌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復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私立医院为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商管理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芳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韩晓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固体催化剂制备及其在食用香料缩醛（酮）合成中的应用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谢湖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β-</w:t>
            </w:r>
            <w:r>
              <w:rPr>
                <w:rFonts w:ascii="仿宋_GB2312" w:hAnsi="仿宋_GB2312" w:eastAsia="仿宋_GB2312"/>
              </w:rPr>
              <w:t>乳球蛋白与阿拉伯胶相互作用及其复合物对</w:t>
            </w:r>
            <w:r>
              <w:rPr>
                <w:rFonts w:eastAsia="仿宋_GB2312" w:ascii="仿宋_GB2312" w:hAnsi="仿宋_GB2312"/>
              </w:rPr>
              <w:t>EGCG</w:t>
            </w:r>
            <w:r>
              <w:rPr>
                <w:rFonts w:ascii="仿宋_GB2312" w:hAnsi="仿宋_GB2312" w:eastAsia="仿宋_GB2312"/>
              </w:rPr>
              <w:t>包载作用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莫晓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广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聚苯胺及其纳米复合材料对</w:t>
            </w:r>
            <w:r>
              <w:rPr>
                <w:rFonts w:eastAsia="仿宋_GB2312" w:ascii="仿宋_GB2312" w:hAnsi="仿宋_GB2312"/>
                <w:i/>
                <w:iCs/>
                <w:sz w:val="22"/>
                <w:szCs w:val="22"/>
              </w:rPr>
              <w:t>E. coli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O157:H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可再生免疫传感器的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谢梦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傅玲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干酪乳杆菌调控对虾原肌球蛋白口服致敏反应的效果及机理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傅玉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反溶剂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偏移构建玉米醇溶蛋白基蜂胶运载体系及特性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玉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建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磺化壳聚糖对细菌及其生物被膜抑制作用的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亚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戴志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膳食纤维纳米乳覆膜鱼松的研制及货架期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卞立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玉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阿魏酸己酯对单增李斯特菌的抑菌活性和亚细胞机理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潘凯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业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国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交易类平台企业开放度治理与价值共创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于携程和途牛的案例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院</w:t>
            </w:r>
          </w:p>
        </w:tc>
      </w:tr>
    </w:tbl>
    <w:p>
      <w:pPr>
        <w:pStyle w:val="Normal"/>
        <w:spacing w:lineRule="exact" w:line="5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5:00Z</dcterms:created>
  <dc:creator>zjy</dc:creator>
  <dc:description/>
  <cp:keywords/>
  <dc:language>en-US</dc:language>
  <cp:lastModifiedBy>程彤</cp:lastModifiedBy>
  <dcterms:modified xsi:type="dcterms:W3CDTF">2019-04-02T06:50:00Z</dcterms:modified>
  <cp:revision>3</cp:revision>
  <dc:subject/>
  <dc:title>浙江工商大学文件</dc:title>
</cp:coreProperties>
</file>