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党委研工部学生干部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信号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岗位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经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相关证明材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另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另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导师意见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导师签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 xml:space="preserve">：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备注：若还未选定导师，则“导师意见”栏可空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宋体" w:cs="Arial Unicode MS;宋体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37:00Z</dcterms:created>
  <dc:creator>DELL</dc:creator>
  <dc:description/>
  <dc:language>en-US</dc:language>
  <cp:lastModifiedBy>LENOVO</cp:lastModifiedBy>
  <cp:lastPrinted>2019-04-04T05:56:00Z</cp:lastPrinted>
  <dcterms:modified xsi:type="dcterms:W3CDTF">2021-08-19T15:47:44Z</dcterms:modified>
  <cp:revision>2</cp:revision>
  <dc:subject/>
  <dc:title>ƼѡУίѧְǵĹ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