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d w:fill="D8D8D8" w:val="clear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商大研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浙江工商大学关于公布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2</w:t>
      </w:r>
      <w:r>
        <w:rPr>
          <w:rFonts w:ascii="黑体;SimHei" w:hAnsi="黑体;SimHei" w:cs="黑体;SimHei" w:eastAsia="黑体;SimHei"/>
          <w:sz w:val="44"/>
          <w:szCs w:val="44"/>
        </w:rPr>
        <w:t>届优秀博士、硕士学位论文的通知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培养学院、全体研究生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浙江工商大学优秀博士、硕士学位论文评选办法》（浙商大研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2</w:t>
      </w:r>
      <w:r>
        <w:rPr>
          <w:rFonts w:ascii="仿宋_GB2312" w:hAnsi="仿宋_GB2312" w:eastAsia="仿宋_GB2312"/>
          <w:sz w:val="32"/>
          <w:szCs w:val="32"/>
        </w:rPr>
        <w:t>号）有关规定，由本人申请，经各学院分委员会评审、推荐，研究生部审查，分管校长批准， 章上峰同学的博士学位论文拟被评为校优秀博士学位论文；李亚伟等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位同学的硕士学位论文拟被评为校优秀硕士学位论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予以公布。</w:t>
      </w:r>
    </w:p>
    <w:p>
      <w:pPr>
        <w:pStyle w:val="Normal"/>
        <w:widowControl/>
        <w:jc w:val="center"/>
        <w:rPr/>
      </w:pPr>
      <w:r>
        <w:rPr/>
        <w:t>浙江工商大学优秀博士、硕士学位论文清单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30"/>
        <w:gridCol w:w="1259"/>
        <w:gridCol w:w="945"/>
        <w:gridCol w:w="947"/>
        <w:gridCol w:w="1365"/>
        <w:gridCol w:w="368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题目</w:t>
            </w:r>
          </w:p>
        </w:tc>
      </w:tr>
      <w:tr>
        <w:trPr>
          <w:trHeight w:val="9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博士论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上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  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统计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变弹性生产函数理论及其应用研究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硕士论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亚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卫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统计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中国城镇居民教育消费影响因素的异质性分析  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迟考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国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管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型经济中民营企业制度创业机制的探索性案例研究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题目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硕士论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陆雪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旭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经济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进步偏向、劳动收入份额与收入不平等的长期演化——对库兹涅茨的一种解释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龚健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可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产业经济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域集聚、环境污染及中国高耗能产业的生产率增长——基于能源和环境视角的实证分析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任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洪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贸易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国对外直接投资影响因素研究—— 基于系统论和空间视角分析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徐晓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剑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贸易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出口贸易对相对工资差距的影响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诗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永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融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时变</w:t>
            </w:r>
            <w:r>
              <w:rPr>
                <w:rFonts w:eastAsia="仿宋_GB2312" w:cs="Arial" w:ascii="仿宋_GB2312" w:hAnsi="仿宋_GB2312"/>
                <w:szCs w:val="21"/>
              </w:rPr>
              <w:t>Copula</w:t>
            </w:r>
            <w:r>
              <w:rPr>
                <w:rFonts w:ascii="仿宋_GB2312" w:hAnsi="仿宋_GB2312" w:eastAsia="仿宋_GB2312"/>
                <w:szCs w:val="21"/>
              </w:rPr>
              <w:t>的股市间风险传染研究</w:t>
            </w:r>
            <w:r>
              <w:rPr>
                <w:rFonts w:eastAsia="仿宋_GB2312" w:ascii="仿宋_GB2312" w:hAnsi="仿宋_GB2312"/>
                <w:szCs w:val="21"/>
              </w:rPr>
              <w:t>----</w:t>
            </w:r>
            <w:r>
              <w:rPr>
                <w:rFonts w:ascii="仿宋_GB2312" w:hAnsi="仿宋_GB2312" w:eastAsia="仿宋_GB2312"/>
                <w:szCs w:val="21"/>
              </w:rPr>
              <w:t>基于中国金融开放进程的视角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许嘉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水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融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农村金融发展与农民收入问题研究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华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  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3030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融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二元经济转型与高居民储蓄率问题研究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智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爱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英语语言文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课堂口语学习环境及其与口语自我效能感的相关性研究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吴赛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宝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日语语言文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像日本——民国《良友》画报中的日本形象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3030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30303"/>
                <w:kern w:val="0"/>
                <w:szCs w:val="21"/>
              </w:rPr>
              <w:t>黄定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30303"/>
                <w:kern w:val="0"/>
                <w:szCs w:val="21"/>
              </w:rPr>
              <w:t>王  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3030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30303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3030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30303"/>
                <w:kern w:val="0"/>
                <w:szCs w:val="21"/>
              </w:rPr>
              <w:t>软件与理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3030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30303"/>
                <w:kern w:val="0"/>
                <w:szCs w:val="21"/>
              </w:rPr>
              <w:t>矢量地图数据的安全共享技术研究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3030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30303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帅朝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琚春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应用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概念漂移情境约束的数据流特征模式挖掘算法研究与应用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章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琚春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工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融入本体情境的用户兴趣挖掘模型研究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孙丽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茂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境工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NO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对铅胁迫下金丝草根细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P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积累的影响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伏芳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丛燕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境工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电催化及吸咐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电化学联合技术处理难降解废水研究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蔡卫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惠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境工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性除草剂异丙甲草胺对斜生栅藻的毒理机制研究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电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立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黎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信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系统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持开放可重构的通用网络设备控制器的研究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电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施银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伟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信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系统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UML</w:t>
            </w:r>
            <w:r>
              <w:rPr>
                <w:rFonts w:ascii="仿宋_GB2312" w:hAnsi="仿宋_GB2312" w:cs="宋体;SimSun" w:eastAsia="仿宋_GB2312"/>
                <w:szCs w:val="21"/>
              </w:rPr>
              <w:t>软件架构性能预测方法及其自动化研究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信电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归凌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黎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信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系统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ForCES</w:t>
            </w:r>
            <w:r>
              <w:rPr>
                <w:rFonts w:ascii="仿宋_GB2312" w:hAnsi="仿宋_GB2312" w:cs="宋体;SimSun" w:eastAsia="仿宋_GB2312"/>
                <w:szCs w:val="21"/>
              </w:rPr>
              <w:t>路由器中的嵌套事务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49"/>
        <w:gridCol w:w="1230"/>
        <w:gridCol w:w="939"/>
        <w:gridCol w:w="934"/>
        <w:gridCol w:w="1378"/>
        <w:gridCol w:w="36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题目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信电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喻均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寿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号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处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szCs w:val="21"/>
              </w:rPr>
              <w:t>Petri</w:t>
            </w:r>
            <w:r>
              <w:rPr>
                <w:rFonts w:ascii="仿宋_GB2312" w:hAnsi="仿宋_GB2312" w:cs="宋体;SimSun" w:eastAsia="仿宋_GB2312"/>
                <w:szCs w:val="21"/>
              </w:rPr>
              <w:t>网的柔性制造系统的网简化技术研究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正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  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物化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表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VP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枯草工程菌的构建及抗对虾白斑综合征病毒机制的初步研究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戴志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食品科学与工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利用梅鱼制备海鲜调味基料的研究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友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食品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工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鸟枪法脂质组学分析磷脂和胆固醇酯及其应用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岳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食品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工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方便米线品质改良的研究及营养米线产品的开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焦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荣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食品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工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海鱼及其制品挥发性风味的研究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永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琪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食品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工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巴豆的化学成分研究及抗肿瘤活性初步评价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一月十日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研究生  优秀论文  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400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25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3230</wp:posOffset>
                </wp:positionV>
                <wp:extent cx="5400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9pt" to="425.2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浙江工商大学校长办公室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588" w:right="1588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34:00Z</dcterms:created>
  <dc:creator>程彤</dc:creator>
  <dc:description/>
  <cp:keywords/>
  <dc:language>en-US</dc:language>
  <cp:lastModifiedBy>xb</cp:lastModifiedBy>
  <cp:lastPrinted>2012-01-11T08:21:00Z</cp:lastPrinted>
  <dcterms:modified xsi:type="dcterms:W3CDTF">2014-07-15T11:48:00Z</dcterms:modified>
  <cp:revision>14</cp:revision>
  <dc:subject/>
  <dc:title>浙商大研〔2012〕8号</dc:title>
</cp:coreProperties>
</file>