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ahoma" w:ascii="宋体;SimSun" w:hAnsi="宋体;SimSun"/>
            <w:color w:val="000000"/>
            <w:sz w:val="28"/>
            <w:szCs w:val="28"/>
            <w:u w:val="none"/>
          </w:rPr>
          <w:t>2017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年浙江工商大学研究生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教育成果奖申请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汇总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表</w:t>
        </w:r>
      </w:hyperlink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800"/>
        <w:gridCol w:w="5580"/>
        <w:gridCol w:w="27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人专业技术职称、手机号码、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展示地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upload_files/file/20141014/141326452447806299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0:00Z</dcterms:created>
  <dc:creator/>
  <dc:description/>
  <cp:keywords/>
  <dc:language>en-US</dc:language>
  <cp:lastModifiedBy>微软用户</cp:lastModifiedBy>
  <cp:lastPrinted>2016-12-12T14:11:00Z</cp:lastPrinted>
  <dcterms:modified xsi:type="dcterms:W3CDTF">2017-03-03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