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/>
      </w:pPr>
      <w:r>
        <w:rPr>
          <w:b/>
          <w:bCs/>
          <w:sz w:val="32"/>
        </w:rPr>
        <w:t>浙江工商大学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研究生英语课程免修名单公示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根据本人申请，经研究生院审核，以下同学符合</w:t>
      </w:r>
      <w:r>
        <w:rPr>
          <w:sz w:val="24"/>
        </w:rPr>
        <w:t>2015</w:t>
      </w:r>
      <w:r>
        <w:rPr>
          <w:sz w:val="24"/>
        </w:rPr>
        <w:t>级研究生英语课程免修（硕士每学期英语成绩以</w:t>
      </w:r>
      <w:r>
        <w:rPr>
          <w:sz w:val="24"/>
        </w:rPr>
        <w:t>75</w:t>
      </w:r>
      <w:r>
        <w:rPr>
          <w:sz w:val="24"/>
        </w:rPr>
        <w:t>分计，博士免听不免考）条件，现予以公示，公示时间为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---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50"/>
        <w:gridCol w:w="1926"/>
        <w:gridCol w:w="2416"/>
        <w:gridCol w:w="3664"/>
      </w:tblGrid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专业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符合条件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潘加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0000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统计学（博士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近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年大学英语六级考试</w:t>
            </w:r>
            <w:r>
              <w:rPr>
                <w:rFonts w:cs="Arial" w:ascii="宋体;SimSun" w:hAnsi="宋体;SimSun"/>
                <w:szCs w:val="21"/>
              </w:rPr>
              <w:t>480</w:t>
            </w:r>
            <w:r>
              <w:rPr>
                <w:rFonts w:ascii="宋体;SimSun" w:hAnsi="宋体;SimSun" w:cs="Arial"/>
                <w:szCs w:val="21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冯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00000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学（博士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持有在英语国家获得的硕士学位证书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戴夏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00000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融学（博士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持有在英语国家获得的硕士学位证书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2010006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硕士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入学考试英语成绩达到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cs="Arial"/>
                <w:szCs w:val="21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朱坤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2010005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硕士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入学考试英语成绩达到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cs="Arial"/>
                <w:szCs w:val="21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朱振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2010007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硕士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入学考试英语成绩达到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cs="Arial"/>
                <w:szCs w:val="21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徐亚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2010006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硕士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入学考试英语成绩达到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cs="Arial"/>
                <w:szCs w:val="21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赵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2010006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硕士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入学考试英语成绩达到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cs="Arial"/>
                <w:szCs w:val="21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一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2010004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硕士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入学考试英语成绩达到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cs="Arial"/>
                <w:szCs w:val="21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徐文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2010004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硕士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入学考试英语成绩达到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cs="Arial"/>
                <w:szCs w:val="21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雪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201000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硕士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入学考试英语成绩达到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cs="Arial"/>
                <w:szCs w:val="21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焦永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201000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硕士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入学考试英语成绩达到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cs="Arial"/>
                <w:szCs w:val="21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安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2010007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硕士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入学考试英语成绩达到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cs="Arial"/>
                <w:szCs w:val="21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朱晓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201000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硕士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入学考试英语成绩达到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cs="Arial"/>
                <w:szCs w:val="21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郭文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2010005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硕士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入学考试英语成绩达到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cs="Arial"/>
                <w:szCs w:val="21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谈学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2010007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硕士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入学考试英语成绩达到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cs="Arial"/>
                <w:szCs w:val="21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201000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硕士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入学考试英语成绩达到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cs="Arial"/>
                <w:szCs w:val="21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任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201000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硕士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入学考试英语成绩达到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cs="Arial"/>
                <w:szCs w:val="21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钱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201000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硕士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入学考试英语成绩达到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cs="Arial"/>
                <w:szCs w:val="21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彦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201000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硕士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入学考试英语成绩达到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cs="Arial"/>
                <w:szCs w:val="21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莲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201000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硕士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入学考试英语成绩达到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cs="Arial"/>
                <w:szCs w:val="21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沈嘉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201000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硕士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入学考试英语成绩达到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cs="Arial"/>
                <w:szCs w:val="21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雷振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2010003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硕士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入学考试英语成绩达到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cs="Arial"/>
                <w:szCs w:val="21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董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201000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硕士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入学考试英语成绩达到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cs="Arial"/>
                <w:szCs w:val="21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丽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2010002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硕士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入学考试英语成绩达到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cs="Arial"/>
                <w:szCs w:val="21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唐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201000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硕士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入学考试英语成绩达到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cs="Arial"/>
                <w:szCs w:val="21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徐仕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201000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硕士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入学考试英语成绩达到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cs="Arial"/>
                <w:szCs w:val="21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顾琳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20100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硕士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入学考试英语成绩达到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cs="Arial"/>
                <w:szCs w:val="21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孙思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2010002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硕士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入学考试英语成绩达到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cs="Arial"/>
                <w:szCs w:val="21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2010003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硕士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入学考试英语成绩达到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cs="Arial"/>
                <w:szCs w:val="21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淑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201000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硕士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入学考试英语成绩达到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cs="Arial"/>
                <w:szCs w:val="21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201000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硕士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入学考试英语成绩达到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cs="Arial"/>
                <w:szCs w:val="21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沈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20100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硕士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入学考试英语成绩达到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cs="Arial"/>
                <w:szCs w:val="21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201000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硕士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入学考试英语成绩达到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cs="Arial"/>
                <w:szCs w:val="21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震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201000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硕士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入学考试英语成绩达到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cs="Arial"/>
                <w:szCs w:val="21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崔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401000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审计硕士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入学考试英语成绩达到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cs="Arial"/>
                <w:szCs w:val="21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严玮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401000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审计硕士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入学考试英语成绩达到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cs="Arial"/>
                <w:szCs w:val="21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肖梦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401000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审计硕士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入学考试英语成绩达到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cs="Arial"/>
                <w:szCs w:val="21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钱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401000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审计硕士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入学考试英语成绩达到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cs="Arial"/>
                <w:szCs w:val="21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孙佳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401000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审计硕士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入学考试英语成绩达到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cs="Arial"/>
                <w:szCs w:val="21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巧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40100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审计硕士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入学考试英语成绩达到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cs="Arial"/>
                <w:szCs w:val="21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401000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审计硕士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入学考试英语成绩达到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cs="Arial"/>
                <w:szCs w:val="21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雅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901000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际商务硕士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入学考试英语成绩达到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cs="Arial"/>
                <w:szCs w:val="21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宋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901000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际商务硕士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入学考试英语成绩达到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cs="Arial"/>
                <w:szCs w:val="21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汪赛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2010003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硕士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入学考试英语成绩达到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cs="Arial"/>
                <w:szCs w:val="21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一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200000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动经济学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入学考试英语成绩达到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cs="Arial"/>
                <w:szCs w:val="21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文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602010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物流工程领域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入学考试英语成绩达到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cs="Arial"/>
                <w:szCs w:val="21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肖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801000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应用统计硕士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入学考试英语成绩达到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cs="Arial"/>
                <w:szCs w:val="21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孙碧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801000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应用统计硕士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入学考试英语成绩达到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cs="Arial"/>
                <w:szCs w:val="21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801000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应用统计硕士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入学考试英语成绩达到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cs="Arial"/>
                <w:szCs w:val="21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贝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801000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应用统计硕士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入学考试英语成绩达到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cs="Arial"/>
                <w:szCs w:val="21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纲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801000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应用统计硕士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入学考试英语成绩达到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cs="Arial"/>
                <w:szCs w:val="21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戴迪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801000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应用统计硕士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入学考试英语成绩达到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cs="Arial"/>
                <w:szCs w:val="21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罗思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901000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际商务硕士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入学考试英语成绩达到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cs="Arial"/>
                <w:szCs w:val="21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邵海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901000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际商务硕士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入学考试英语成绩达到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cs="Arial"/>
                <w:szCs w:val="21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聂敏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2000009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融学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入学考试英语成绩达到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cs="Arial"/>
                <w:szCs w:val="21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钱雅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2000049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企业管理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雅思</w:t>
            </w:r>
            <w:r>
              <w:rPr>
                <w:rFonts w:cs="Arial"/>
                <w:szCs w:val="21"/>
              </w:rPr>
              <w:t>6.5</w:t>
            </w:r>
            <w:r>
              <w:rPr>
                <w:rFonts w:cs="Arial"/>
                <w:szCs w:val="21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尹欣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901000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际商务硕士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新</w:t>
            </w:r>
            <w:r>
              <w:rPr>
                <w:rFonts w:cs="Arial"/>
                <w:szCs w:val="21"/>
              </w:rPr>
              <w:t>TOEFL94</w:t>
            </w:r>
            <w:r>
              <w:rPr>
                <w:rFonts w:cs="Arial"/>
                <w:szCs w:val="21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青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90100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际商务硕士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雅思</w:t>
            </w:r>
            <w:r>
              <w:rPr>
                <w:rFonts w:cs="Arial"/>
                <w:szCs w:val="21"/>
              </w:rPr>
              <w:t>6.5</w:t>
            </w:r>
            <w:r>
              <w:rPr>
                <w:rFonts w:cs="Arial"/>
                <w:szCs w:val="21"/>
              </w:rPr>
              <w:t>分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对以上结果有异议，请与校研究生院联系，受理电话：</w:t>
      </w:r>
      <w:r>
        <w:rPr>
          <w:rFonts w:cs="宋体;SimSun" w:ascii="宋体;SimSun" w:hAnsi="宋体;SimSun"/>
          <w:sz w:val="24"/>
        </w:rPr>
        <w:t xml:space="preserve">0571-28877242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8877243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浙江工商大学研究生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2:03:00Z</dcterms:created>
  <dc:creator>微软用户</dc:creator>
  <dc:description/>
  <cp:keywords/>
  <dc:language>en-US</dc:language>
  <cp:lastModifiedBy>微软用户</cp:lastModifiedBy>
  <cp:lastPrinted>2015-10-19T15:52:00Z</cp:lastPrinted>
  <dcterms:modified xsi:type="dcterms:W3CDTF">2015-10-21T03:15:00Z</dcterms:modified>
  <cp:revision>36</cp:revision>
  <dc:subject/>
  <dc:title/>
</cp:coreProperties>
</file>