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工商大学关于公布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1</w:t>
      </w:r>
      <w:r>
        <w:rPr>
          <w:rFonts w:ascii="黑体;SimHei" w:hAnsi="黑体;SimHei" w:cs="黑体;SimHei" w:eastAsia="黑体;SimHei"/>
          <w:sz w:val="44"/>
          <w:szCs w:val="44"/>
        </w:rPr>
        <w:t>届优秀博士、硕士学位论文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学院、全体研究生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浙江工商大学优秀博士、硕士学位论文评选办法》（浙商大研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）有关规定，由本人申请，经各学院学位分委员会评审、推荐，研究生部审核，分管校长批准，王楠同学的博士学位论文被评为校优秀博士学位论文；何东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位同学的硕士学位论文被评为校优秀硕士学位论文，现予公布。</w:t>
      </w:r>
    </w:p>
    <w:p>
      <w:pPr>
        <w:pStyle w:val="Normal"/>
        <w:widowControl/>
        <w:jc w:val="center"/>
        <w:rPr/>
      </w:pPr>
      <w:r>
        <w:rPr/>
        <w:t>浙江工商大学优秀博士、硕士学位论文清单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1155"/>
        <w:gridCol w:w="945"/>
        <w:gridCol w:w="945"/>
        <w:gridCol w:w="1365"/>
        <w:gridCol w:w="325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博士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　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莲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食品科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异硫代氰酸抗癌活性及其诱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5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细胞凋亡机理的研究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硕士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　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敬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经济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地区收入差距监测预警研究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明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宗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经济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基础设施的溢出效应和优化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顾晶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敬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产业经济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浙江省行业收入差距监测预警实证研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硕士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钟潇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李怀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国际贸易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中国知识密集型服务贸易国际市场势力实证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3030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30303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　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国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30303"/>
                <w:kern w:val="0"/>
                <w:szCs w:val="21"/>
              </w:rPr>
              <w:t>国际贸易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资企业所得课税影响我国产出的机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肖海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义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衍生工具、公司风险与公司价值——基于我国上市公司面板数据的实证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孟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陈振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计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中国股票市场交易持续期的分形分析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宫庆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许  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经济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尾部风险约束下的股指期货套期保值研究——基于非参数方法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谭兴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卫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经济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投资者情绪与股票收益——基于中国</w:t>
            </w:r>
            <w:r>
              <w:rPr>
                <w:rFonts w:eastAsia="仿宋_GB2312" w:cs="Arial" w:ascii="仿宋_GB2312" w:hAnsi="仿宋_GB2312"/>
                <w:szCs w:val="21"/>
              </w:rPr>
              <w:t>A</w:t>
            </w:r>
            <w:r>
              <w:rPr>
                <w:rFonts w:ascii="仿宋_GB2312" w:hAnsi="仿宋_GB2312" w:cs="Arial" w:eastAsia="仿宋_GB2312"/>
                <w:szCs w:val="21"/>
              </w:rPr>
              <w:t>股市场的实证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殷贤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琚春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应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于增量存储的商业数据流分类挖掘算法研究与应用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翀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琚春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用户兴趣漂移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流挖掘算法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林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励建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鲁鱿鱼复合甲醛抑制剂的研发及其应用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　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荣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蟹肉风味的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春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莲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蜜桔幼果化学成分的提取分离及生物活性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　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志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厚壳贻贝酶解物的制备及其降血压肽的分离纯化、结构表征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蒋　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培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颗粒化</w:t>
            </w:r>
            <w:r>
              <w:rPr>
                <w:rFonts w:eastAsia="仿宋_GB2312" w:cs="Arial" w:ascii="仿宋_GB2312" w:hAnsi="仿宋_GB2312"/>
                <w:szCs w:val="21"/>
              </w:rPr>
              <w:t>EBPR</w:t>
            </w:r>
            <w:r>
              <w:rPr>
                <w:rFonts w:ascii="仿宋_GB2312" w:hAnsi="仿宋_GB2312" w:cs="Arial" w:eastAsia="仿宋_GB2312"/>
                <w:szCs w:val="21"/>
              </w:rPr>
              <w:t>系统混合碳源分子水平作用机制及模型构建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樊　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济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晕放电协同液相催化脱除烟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O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  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礼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境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反相微乳液聚合制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gCl/PMMA-F1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机杂化膜及其在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环己烷体系的渗透汽化研究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成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寿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号与信息处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3PR</w:t>
            </w:r>
            <w:r>
              <w:rPr>
                <w:rFonts w:ascii="仿宋_GB2312" w:hAnsi="仿宋_GB2312" w:eastAsia="仿宋_GB2312"/>
                <w:szCs w:val="21"/>
              </w:rPr>
              <w:t>网的严格极小信标计算及活性控制器设计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　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小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号与信息处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子图态纠缠的度量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电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康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诸葛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与信息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orCES</w:t>
            </w:r>
            <w:r>
              <w:rPr>
                <w:rFonts w:ascii="仿宋_GB2312" w:hAnsi="仿宋_GB2312" w:eastAsia="仿宋_GB2312"/>
                <w:szCs w:val="21"/>
              </w:rPr>
              <w:t>路由器内部通道流控技术研究</w:t>
            </w:r>
          </w:p>
        </w:tc>
      </w:tr>
    </w:tbl>
    <w:p>
      <w:pPr>
        <w:pStyle w:val="Normal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十七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研究生  优秀论文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0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5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400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25.2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09:00Z</dcterms:created>
  <dc:creator>程彤</dc:creator>
  <dc:description/>
  <cp:keywords/>
  <dc:language>en-US</dc:language>
  <cp:lastModifiedBy>xb</cp:lastModifiedBy>
  <cp:lastPrinted>2011-01-17T12:18:00Z</cp:lastPrinted>
  <dcterms:modified xsi:type="dcterms:W3CDTF">2014-07-16T11:35:00Z</dcterms:modified>
  <cp:revision>9</cp:revision>
  <dc:subject/>
  <dc:title>浙商大研〔2011〕11号</dc:title>
</cp:coreProperties>
</file>