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拟取消入学研究生名单</w:t>
      </w:r>
    </w:p>
    <w:tbl>
      <w:tblPr>
        <w:tblW w:w="8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993"/>
        <w:gridCol w:w="1559"/>
        <w:gridCol w:w="709"/>
        <w:gridCol w:w="1842"/>
        <w:gridCol w:w="1708"/>
        <w:gridCol w:w="1269"/>
      </w:tblGrid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录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习形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籍贯所在地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王昕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90200500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会计硕士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浙江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台州市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胡雨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020070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知识产权法学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山东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聊城市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李朵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02020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福建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宁德市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温林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0201600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浙江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温州市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周志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0201000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计算机技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湖南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永州市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张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0201822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浙江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杭州市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戴国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020182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浙江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绍兴市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林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02018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浙江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温州市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张月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020182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浙江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杭州市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潘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0200501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湖南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怀化市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方古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02005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浙江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杭州市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刘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020050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湖南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长沙市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李惠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020050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浙江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温州市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蒙炳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020050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广东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佛山市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0201200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公共管理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浙江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金华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24:00Z</dcterms:created>
  <dc:creator>陈炯奇</dc:creator>
  <dc:description/>
  <cp:keywords/>
  <dc:language>en-US</dc:language>
  <cp:lastModifiedBy>陈炯奇</cp:lastModifiedBy>
  <dcterms:modified xsi:type="dcterms:W3CDTF">2019-10-12T06:38:00Z</dcterms:modified>
  <cp:revision>4</cp:revision>
  <dc:subject/>
  <dc:title/>
</cp:coreProperties>
</file>