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浙江工商大学优秀研究生教学案例课题</w:t>
      </w:r>
      <w:r>
        <w:rPr/>
        <w:t>结题申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28"/>
        <w:gridCol w:w="2441"/>
        <w:gridCol w:w="2599"/>
      </w:tblGrid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部门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短号、长号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例类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普通案例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微</w:t>
            </w:r>
            <w:r>
              <w:rPr>
                <w:rFonts w:ascii="楷体" w:hAnsi="楷体" w:cs="楷体" w:eastAsia="楷体"/>
                <w:sz w:val="24"/>
              </w:rPr>
              <w:t>案例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例来源（企业合作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课题研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其他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  <w:t>请按照如下四个方面填写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0"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  <w:t>案例的基本信息</w:t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  <w:t>2</w:t>
            </w:r>
            <w:r>
              <w:rPr>
                <w:rFonts w:cs="黑体;SimHei"/>
                <w:bCs/>
                <w:szCs w:val="24"/>
              </w:rPr>
              <w:t>、案例的主要内容与独特价值</w:t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ind w:left="0"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  <w:t>案例的教学应用：对应的教学主题与理论</w:t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ind w:left="0"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  <w:t>完成课题和案例教学情况</w:t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2"/>
              </w:rPr>
              <w:t>研究生院意见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32"/>
              </w:rPr>
              <w:t>:</w:t>
            </w:r>
          </w:p>
          <w:p>
            <w:pPr>
              <w:pStyle w:val="Normal"/>
              <w:ind w:right="1120" w:hanging="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1120" w:hanging="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1120" w:hanging="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华文楷体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right="1120" w:firstLine="53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签  名：</w:t>
            </w:r>
          </w:p>
          <w:p>
            <w:pPr>
              <w:pStyle w:val="Normal"/>
              <w:ind w:right="1120" w:firstLine="53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盖  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0" w:hanging="0"/>
    </w:pPr>
    <w:rPr>
      <w:rFonts w:ascii="黑体;SimHei" w:hAnsi="黑体;SimHei" w:eastAsia="黑体;SimHei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7:00Z</dcterms:created>
  <dc:creator>创编</dc:creator>
  <dc:description/>
  <dc:language>en-US</dc:language>
  <cp:lastModifiedBy>薛薇薇</cp:lastModifiedBy>
  <dcterms:modified xsi:type="dcterms:W3CDTF">2021-05-10T08:07:00Z</dcterms:modified>
  <cp:revision>2</cp:revision>
  <dc:subject/>
  <dc:title>浙江工商大学MBA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ED345F4A44DDE8EC1524C8FA1F3EC</vt:lpwstr>
  </property>
  <property fmtid="{D5CDD505-2E9C-101B-9397-08002B2CF9AE}" pid="3" name="KSOProductBuildVer">
    <vt:lpwstr>2052-11.1.0.10463</vt:lpwstr>
  </property>
</Properties>
</file>