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研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关于公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优秀博士、硕士学位论文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培养学院、全体研究生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工商大学优秀博士、硕士学位论文评选办法》（浙商大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有关规定，经本人申请，各学院学位分委员会评审、推荐，研究生院审核，分管校长批准，俞琰垒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同学的博士学位论文被评为校优秀博士学位论文，王凌志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位同学的硕士学位论文被评为校优秀硕士学位论文，现予以公布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工商大学优秀博士、硕士学位论文一览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3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工商大学优秀博士、硕士学位论文一览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700"/>
        <w:gridCol w:w="1280"/>
        <w:gridCol w:w="900"/>
        <w:gridCol w:w="3100"/>
        <w:gridCol w:w="1180"/>
      </w:tblGrid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俞琰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糖组学的核心蛋白聚糖的糖胺聚糖结构序列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丽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少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超短单链小分子自组装形成囊泡与机制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焕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钱雪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正则化回归学习和向量排序的收敛性分析及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凌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曾爱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不确定性与费用粘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来自市委书记变更的经验证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会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倩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永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族企业代际传承对会计信息质量的影响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会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裘益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部控制、外部冲击与高管超额在职消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会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江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赴日元僧清拙正澄在日活动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语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邱佩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宝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治时期成城学校中国留学生之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语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雨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季长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党领导立法工作的程序问题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璐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合国安理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12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裁机制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晓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童列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反向刺破公司面纱制度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文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程序轻微违法研究——基于对《行政诉讼法》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条第一款第（二）项的分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万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国版权法上的审美非歧视原则及其对我国的启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振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商标法律保护问题研究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—以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定义为着眼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越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籍人口城镇化与基本公共服务供给的协调度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管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从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苑韶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土地发展权与功能损失的农村宅基地退出补偿研究——以义乌市为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管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左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庭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多级供应商选择及其网络结构风险传播仿真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工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宇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华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剩余污泥的多功能碳基电极材料制备与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惠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同结构类型离子液体对蛋白核小球藻的毒性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唯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龙於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填埋场矿化垃圾氧暴露下的硫酸盐还原行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灵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水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低温等离子体协同催化氧化苯的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慧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美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铜绿假单胞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PAO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群体感应监管机制初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鲁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共趣社群的休闲分层驱动机制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饶泰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游海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共产党对杭州报纸的接收与管理考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49——19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义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敏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《博士论文》中的自由观探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克思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敏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少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我国早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向对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模式公共关系活动探究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《电影画报》为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楼煦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文学与比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承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福克纳小说的空间形式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梦欣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乳杆菌的固定化培养及在酸乳发酵中的应用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乐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含肟醚基团羟基吡啶酮衍生物的合成、生物活性评价及对虾保鲜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慧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低酰基结冷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明胶复合食用膜的制备、性能与应用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恭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戴志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鱼油精制及贮藏过程中品质及挥发性成分变化的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富舒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傅玲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肠道菌群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宿主代谢途径的益生菌缓解原肌球蛋白致敏机理的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匡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湖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Gemin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面活性剂微乳液制备及对姜黄素的包载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阳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晓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改性磷钨酸在香料苯甲醛制备中的催化氧化性能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文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光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超声波电机的驱动控制策略与实验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电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博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黎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支持多级流表的轻量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SD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控制平台及技术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电学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冠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文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虑几何特征形状的图像渐变方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邢建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QN-LST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电子鼻系统及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情境构建的地域性文创产品设计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莉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文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银行信贷渠道影响上市企业投资的成因分析：流动性抑或不确定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院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方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炳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Gramm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布及其环境因子的统计推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院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/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40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35:00Z</dcterms:created>
  <dc:creator>zjy</dc:creator>
  <dc:description/>
  <cp:keywords/>
  <dc:language>en-US</dc:language>
  <cp:lastModifiedBy>程彤</cp:lastModifiedBy>
  <dcterms:modified xsi:type="dcterms:W3CDTF">2018-03-30T01:46:00Z</dcterms:modified>
  <cp:revision>4</cp:revision>
  <dc:subject/>
  <dc:title>浙江工商大学文件</dc:title>
</cp:coreProperties>
</file>