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办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spacing w:lineRule="exact" w:line="660"/>
        <w:ind w:right="159" w:hanging="0"/>
        <w:jc w:val="center"/>
        <w:rPr>
          <w:rFonts w:ascii="仿宋_GB2312" w:hAnsi="仿宋_GB2312" w:eastAsia="仿宋_GB2312"/>
          <w:bCs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  <w:u w:val="thick"/>
        </w:rPr>
      </w:r>
      <w:bookmarkStart w:id="1" w:name="_GoBack"/>
      <w:bookmarkStart w:id="2" w:name="_GoBack"/>
      <w:bookmarkEnd w:id="2"/>
    </w:p>
    <w:p>
      <w:pPr>
        <w:pStyle w:val="Normal"/>
        <w:kinsoku w:val="false"/>
        <w:overflowPunct w:val="false"/>
        <w:spacing w:lineRule="exact" w:line="660"/>
        <w:ind w:right="159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580"/>
        <w:ind w:right="159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工商大学关于印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省重点高校建设经费核拨实施意见（试行）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《浙江工商大学省重点高校建设经费核拨实施意见（试行）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21"/>
        <w:kinsoku w:val="false"/>
        <w:overflowPunct w:val="false"/>
        <w:spacing w:lineRule="exact" w:line="460"/>
        <w:ind w:right="159" w:hanging="0"/>
        <w:jc w:val="center"/>
        <w:outlineLvl w:val="9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  <w:bookmarkStart w:id="3" w:name="_GoBack"/>
      <w:bookmarkStart w:id="4" w:name="_GoBack"/>
      <w:bookmarkEnd w:id="4"/>
    </w:p>
    <w:p>
      <w:pPr>
        <w:pStyle w:val="21"/>
        <w:kinsoku w:val="false"/>
        <w:overflowPunct w:val="false"/>
        <w:spacing w:lineRule="exact" w:line="460"/>
        <w:ind w:right="159" w:hanging="0"/>
        <w:jc w:val="center"/>
        <w:outlineLvl w:val="9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21"/>
        <w:kinsoku w:val="false"/>
        <w:overflowPunct w:val="false"/>
        <w:spacing w:lineRule="exact" w:line="460"/>
        <w:ind w:right="159" w:hanging="0"/>
        <w:jc w:val="center"/>
        <w:outlineLvl w:val="9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21"/>
        <w:kinsoku w:val="false"/>
        <w:overflowPunct w:val="false"/>
        <w:spacing w:lineRule="exact" w:line="460"/>
        <w:ind w:right="159" w:hanging="0"/>
        <w:jc w:val="center"/>
        <w:outlineLvl w:val="9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浙江工商大学省重点高校建设经费核拨实施意见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111" w:firstLine="567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试行）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111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111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切实提高省重点高校建设经费使用效率，加快推进以学科为主体的省重点高校建设进程，充分发挥学院、学科等参与省重点高校建设的积极性、主动性和创造性，根据浙江省《关于实施省重点高校建设计划的意见》、《浙江工商大学省重点高校建设规划》等文件精神，省重点高校建设经费除学校服务保障费、学科评估与管理经费外，由学校根据学科建设目标和专项任务核拨给学科，学科按照学校预算要求编报每年预算，经学校论证批准后统一拨付使用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一、基本原则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统筹兼顾，重点突破。根据“双一流”建设的标准和要求，统筹规划、顶层设计、系统推进浙江工商大学省重点高校各项建设任务。坚持突出重点，全面提升原则，围绕入选的统计学、工商管理省优势特色学科，带动学校其他学科的共同发展。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兼顾科研、人才培养、教学、服务、传承，进一步加强师资质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支撑平台、培养质量、学术水平、国际化等核心指标建设，增强社会服务贡献力，提升学科声誉。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25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规范使用，预算管理。学校根据省重点高校建设目标任务确定额度，实行经费统筹管理；学科、学院和部门根据经费额度及学校预算编报要求，科学规划建设内容和预期目标，合理编制各年度经费预算，在政策允许和预算范围内拥有充分的经费使用审批权。预算资金实行“一年一结算，上年不结转”，年底没有完成支付的结余资金，由学校统一收回统筹使用。根据省政府有关文件规定，省重点建设高校经费不得用于偿还债务、基本建设、对外投资、捐赠、招待等与省重点高校建设无关的其它支出。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25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注重考核，绩效挂钩。健全完善省重点高校建设经费预算绩效管理机制，落实学校各预算部门绩效管理主体责任，切实加强预算绩效管理，不断提高资金使用效率。每年年底前组织各预算单位对年度专项支出项目进行绩效自评，省重点建设高校领导小组办公室、学科办会同计财处等相关部门予以审核，审核结果分为“优”“良”“中”和“下”。绩效自评审核结果与下一年度预算资金安排直接挂钩，审核结果为“优”的，在下一年度经费划拨中予以倾斜；审核结果为“下”的，由学校收回结余资金，下一年度经费核拨从严控制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二、经费核拨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25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浙江省《关于实施省重点高校建设计划的意见》，浙江省人民政府将分年度核拨省重点高校建设经费。其中，学校预留服务保障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用于人才引进和师资队伍建设；学科专项建设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科评估与管理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学校核拨给入选优势特色学科用于学科建设。各入选优势特色学科科学编制使用预算，统筹安排使用，其中用于人才引进和学科团队建设的经费不低于划拨经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实行专项管理，如果入选优势特色学科人才引进和学科团队建设的专项经费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未用完，由学校财务收回统筹用于人才引进和师资队伍建设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学校服务保障费由学校纳入校内专项统筹管理，根据省重点高校服务保障体系建设的实际需要，职能部门申请专项并合理使用，主要用于人才引进和师资队伍建设。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25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学科专项建设经费，主要用于带动和引领学校学科建设的专项经费，用于支持与省重点高校建设任务的项目化编制。学科专项建设经费包括学科竞争力、学科平台、学科国际化、学科团队、学科标志性成果培育等专项建设，各学科及省重点高校建设规划中拟建设的学科平台，根据省重点高校建设任务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提出学科专项申请，由学科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牵头，协同其他相关部门，组织专家论证并签订项目任务书后拨付使用。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109" w:firstLine="56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学科评估与管理费主要用于学科评估、学科管理、一流学科及重点高校建设项目检查验收等各类专家评审、劳务等费用，由学科办统一管理使用。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110" w:firstLine="56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学科建设经费纳入学校预算管理，由各学院和学科按照建设任务目标编报年度预算，经学科办组织专家论证后拨付使用，主要用于队伍建设、人才培养、科学研究、学科团队和支撑平台、国际合作交流等方面，严格控制不必要的大型仪器设备购置等费用支出。年度预算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之前可以少量调整，但须经学科论证、学科负责人和相关学院院长签字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各学科所在学院为经费使用与管理部门。预算内经费的审批由学科负责人负责，财务报账单笔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需学院院长加签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三、其他事项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11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省重点高校建设经费立项的项目，由各建设项目牵头单位围绕建设目标和任务，完成年度自评报告，经校重点高校建设领导小组办公室审核验收后，已完成的予以结项；未完成的项目经费由学校收回统筹使用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本实施意见自发布之日起实施，由学科办负责解释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95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 xml:space="preserve">浙江工商大学校长办公室                      </w:t>
      </w:r>
      <w:r>
        <w:rPr>
          <w:rFonts w:eastAsia="仿宋_GB2312" w:cs="仿宋_GB2312" w:ascii="仿宋_GB2312" w:hAnsi="仿宋_GB2312"/>
          <w:w w:val="95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w w:val="95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w w:val="95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 21"/>
    <w:basedOn w:val="Normal"/>
    <w:qFormat/>
    <w:pPr>
      <w:autoSpaceDE w:val="false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7:00Z</dcterms:created>
  <dc:creator>zjy</dc:creator>
  <dc:description/>
  <cp:keywords/>
  <dc:language>en-US</dc:language>
  <cp:lastModifiedBy>程彤</cp:lastModifiedBy>
  <dcterms:modified xsi:type="dcterms:W3CDTF">2018-03-08T05:48:00Z</dcterms:modified>
  <cp:revision>5</cp:revision>
  <dc:subject/>
  <dc:title>浙江工商大学文件</dc:title>
</cp:coreProperties>
</file>