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浙商大研〔</w:t>
      </w:r>
      <w:r>
        <w:rPr>
          <w:rFonts w:eastAsia="仿宋_GB2312" w:cs="方正小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学位硕士研究生培养工作规定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各部门、各研究生培养学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浙江工商大学学术学位硕士研究生培养工作规定》经修订，现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浙江工商大学 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商大学学术学位硕士研究生培养工作规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　总  则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国务院学位委员会 教育部关于加强学位与研究生教育质量保证和监督体系建设的意见》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教育部关于全面落实研究生导师立德树人职责的意见》（教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法律文件和行政规范性文件的规定，结合学校的实际情况，特制定本规定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目标：把立德树人作为硕士研究生（以下简称硕士生）教育的根本任务，培养全面发展，具备一定的创新性思维，能够从事科学研究工作或承担专业技术、管理工作，具备进一步深造的学术基础、科研技能和实践能力的高素质人才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德素质：遵纪守法，品行端正，诚实守信，身心健康，有社会责任感和团队合作精神；恪守学术道德，崇尚学术诚信，具有严谨的科研作风和锲而不舍的钻研精神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结构：适应科技进步和经济社会发展的需求，掌握本学科的基础理论和专门知识，了解国际学术前沿及动态，具有较宽的知识面与国际视野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能力：掌握科学研究的基本方法及技巧，较熟练地阅读外文资料，具备开展学术研究、学术交流和追踪国际学术前沿的能力。通过系统的科研训练，能够从事科学研究工作或承担专门技术工作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　学制、学习年限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　</w:t>
      </w:r>
      <w:r>
        <w:rPr>
          <w:rFonts w:ascii="仿宋_GB2312" w:hAnsi="仿宋_GB2312" w:cs="Times New Roman" w:eastAsia="仿宋_GB2312"/>
          <w:bCs/>
          <w:sz w:val="32"/>
          <w:szCs w:val="32"/>
        </w:rPr>
        <w:t>硕士研究生的学制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，具体年限由各学科自主设定，但应在学校规定的最长学习年限内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）完成学业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确保硕士研究生按时完成个人培养计划中的学习任务，</w:t>
      </w:r>
      <w:r>
        <w:rPr>
          <w:rFonts w:ascii="仿宋_GB2312" w:hAnsi="仿宋_GB2312" w:eastAsia="仿宋_GB2312"/>
          <w:sz w:val="32"/>
          <w:szCs w:val="32"/>
        </w:rPr>
        <w:t>硕士研究生学业期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一年时间用于课程学习，其余时间用于教学实践、社会实践、课题研究、学位论文撰写与答辩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　课程设置及要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生课程分为学位课、必修课和选修课三类。学位课反映本学科授予硕士学位的基本要求，使硕士生掌握本专业的基础理论和专业知识。必修课及选修课在于使硕士生扩大知识面，深化专业基础理论，适应科学技术和新兴行业的发展要求。对于跨学科或以同等学力考入的研究生，需在导师指导下增选两门研究生选修课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生课程学习实行学分制。所有课程须参加考核，成绩合格取得相应学分。每位硕士生须修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，才能参加论文答辩。课程设置详见各专业培养计划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程总学分分配如下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第一外国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专业课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其中一级学科范围内的专业基础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《中国特色社会主义理论与实践研究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《马克思主义与社会科学方法论》（文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《自然辩证法概论》（理工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专业必修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修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选课人数需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新增硕士点第一届应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才能开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　培养方式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方式实行导师负责和团队指导相结合模式。导师应在思想道德和业务学习等方面关心和指导硕士生，促使其全面发展。政治课的教学与经常性的政治思想、纪律和理想教育相结合，加强形势、政策、法纪、道德品质和爱国主义教育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课程与论文并重的硕士生培养原则。硕士生既要系统学习专业理论知识，又要开展一定的科学研究，加强自身综合素质和创新能力的培养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期阶段考核是硕士研究生培养过程管理的重要环节，也是规范硕士生教育管理、保证培养质量的重要举措。硕士生中期阶段考核一般应在第三学期内完成，考核的主要内容包括：硕士生个人总结、课程学习完成情况审核、导师评价以及考核小组面试答辩等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生学习期间要结合专业课学习、论文撰写开展社会实践或教学实践。社会实践或教学实践在第四学期前完成，硕士生完成实践环节且成绩合格，取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实践的目的是让硕士生通过社会调查等形式，探讨实践问题，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总结实践经验，提升分析问题、解决问题的能力。教学实践的目的是使硕士生对大学本科教学有直接的接触，锻炼表达能力和组织能力。教学实践的形式一般是一门课程的课堂教学，也可以协助教师辅导、答疑、课堂讨论、指导学生论文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实践结束后，由硕士生本人写出小结，实践单位和导师写出评语并评分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实践结束后，非独立担任一门课程的课堂教学，经指导教学实践教师评定其成绩。独立担任一门课程的课堂教学，学院根据教学质量评估是否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来决定教学实践是否合格，导师可在听课基础上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±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修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　教学计划和个人培养计划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应根据本培养规定的要求，结合具体情况制订好教学计划。教学计划是硕士生管理、培养和学位授予的主要依据，必须维护其权威性、严肃性，并保持相对稳定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生入学后，在导师指导下五周内制订好个人培养计划。硕士生个人培养计划的制订应符合本学科教学计划的要求，也要考虑到硕士生本人的实际水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　学位论文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攻读硕士学位的研究生按培养方案的要求，在修完全部课程并取得规定的学分后，进入论文工作阶段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FF0000"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选题应在导师的指导下，具有一定理论意义和实践价值。确定选题后，硕士研究生向学院提出开题报告，由学院组织对论文开题报告进行评议，学生听取意见，修改补充；经导师同意，所在学院批准，拟定论文工作计划。从开题至完成学位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要求两个学期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生学位论文撰写须在导师指导下，由硕士生本人独立完成。论文应具备坚实的基础理论，包含一定的新内容、新见解。论文要求结构严谨，词句精炼通顺，条理分明，文字图表清晰整齐。在论文中后期，导师与答辩小组应组织预答辩，研究生本人要对预答辩中提出的问题进行深化研究并修改完善，确保学位论文的质量。论文格式须按照《浙江工商大学研究生学位论文格式规定》进行撰写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评审、答辩工作按《浙江工商大学硕士、博士学位授予工作细则》的规定进行。论文送审意见反馈后，硕士生须对照评审专家意见对学位论文逐条修改，并填写修改说明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章　附 则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方案制订后，学院应组织相关教师拟定所开设课程的教学大纲。培养方案一经制定，务必认真贯彻执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定自印发之日起实行，由研究生院负责解释。</w:t>
      </w:r>
      <w:r>
        <w:rPr>
          <w:rFonts w:ascii="仿宋_GB2312" w:hAnsi="仿宋_GB2312" w:cs="仿宋_GB2312" w:eastAsia="仿宋_GB2312"/>
          <w:sz w:val="32"/>
          <w:szCs w:val="32"/>
        </w:rPr>
        <w:t>原《浙江工商大学硕士研究生培养工作规定》（浙商大研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5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35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1:00Z</dcterms:created>
  <dc:creator>程彤</dc:creator>
  <dc:description/>
  <cp:keywords/>
  <dc:language>en-US</dc:language>
  <cp:lastModifiedBy>程彤</cp:lastModifiedBy>
  <cp:lastPrinted>2018-11-06T12:40:00Z</cp:lastPrinted>
  <dcterms:modified xsi:type="dcterms:W3CDTF">2018-11-06T04:41:00Z</dcterms:modified>
  <cp:revision>2</cp:revision>
  <dc:subject/>
  <dc:title>浙商大研〔2018〕363号</dc:title>
</cp:coreProperties>
</file>