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浙江工商大学研究生科研创新基金评审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firstLine="240"/>
        <w:jc w:val="left"/>
        <w:textAlignment w:val="auto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firstLine="241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般项目的评审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选题须为本学科前沿，在理论或方法上新颖、创新，有较重要的理论意义或现实意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研究方法和技术路线具有可行性和创新性，具有较好的社会效益或应用前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论证充分，推理严密，格式规范，文字表达准确、流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项目结题标准，评估其结题的可能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一般项目结题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一般项目至少在核心以上期刊发表一篇与项目研究内容相关、字数不少于</w:t>
      </w:r>
      <w:r>
        <w:rPr>
          <w:rFonts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字的论文。项目研究成果在发表时应标注“浙江工商大学研究生科研创新基金项目”成果字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与项目研究内容相关，在省级（含）以上 “挑战杯”大学生课外学术科技作品竞赛、 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国</w:t>
      </w:r>
      <w:r>
        <w:rPr>
          <w:rFonts w:ascii="宋体" w:hAnsi="宋体" w:cs="宋体"/>
          <w:color w:val="000000"/>
          <w:sz w:val="24"/>
          <w:szCs w:val="24"/>
        </w:rPr>
        <w:t>研究生创新实践系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赛</w:t>
      </w:r>
      <w:r>
        <w:rPr>
          <w:rFonts w:ascii="宋体" w:hAnsi="宋体" w:cs="宋体"/>
          <w:color w:val="000000"/>
          <w:sz w:val="24"/>
          <w:szCs w:val="24"/>
        </w:rPr>
        <w:t>” 中获得三等（含）以上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与项目研究内容相关的成果获准国家发明专利，且获准专利必须以我校为专利权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与项目研究内容相关的成果获准计算机软件著作权登记，且获准软件登记必须以我校为权利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与项目研究内容相关的艺术类作品在省文化厅、省美协联合主办的全省年度美术大展（含）以上层次的会展中展出，或在省级（含）以上层次的比赛中获得三等以上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与项目研究内容相关的成果获准省级（含）以上创新项目或计划立项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与项目研究相关的成果获国务院各部委或省委、省政府及更高级别领导批阅或肯定性批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评审时的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同一指导教师指导的项目，不能超过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创新基金项目只受理团队申请，团队成员不得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不论是作为项目负责人还是团队成员，同一人在校期间只能申请一个年度科研一般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7:00Z</dcterms:created>
  <dc:creator>微软用户</dc:creator>
  <dc:description/>
  <dc:language>en-US</dc:language>
  <cp:lastModifiedBy>阿刺</cp:lastModifiedBy>
  <cp:lastPrinted>2010-07-01T11:00:00Z</cp:lastPrinted>
  <dcterms:modified xsi:type="dcterms:W3CDTF">2023-04-12T07:27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304A8A2A04D70B801BD20554B2B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