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党委研工部学生干部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54"/>
        <w:gridCol w:w="1427"/>
        <w:gridCol w:w="1709"/>
        <w:gridCol w:w="1397"/>
        <w:gridCol w:w="1387"/>
        <w:gridCol w:w="1399"/>
      </w:tblGrid>
      <w:tr>
        <w:trPr>
          <w:trHeight w:val="463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科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微信号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报岗位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人经历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职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荣誉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相关证明材料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另附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事迹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可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另附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eastAsia="zh-CN"/>
              </w:rPr>
              <w:t>导师意见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eastAsia="zh-CN"/>
              </w:rPr>
              <w:t>导师签名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eastAsia="zh-CN"/>
              </w:rPr>
              <w:t xml:space="preserve">：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eastAsia="zh-CN"/>
              </w:rPr>
              <w:t>时间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eastAsia="zh-CN"/>
              </w:rPr>
              <w:t xml:space="preserve">：                 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备注：若还未选定导师，则“导师意见”栏可空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16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4:00Z</dcterms:created>
  <dc:creator>DELL</dc:creator>
  <dc:description/>
  <cp:keywords/>
  <dc:language>en-US</dc:language>
  <cp:lastModifiedBy>chen</cp:lastModifiedBy>
  <cp:lastPrinted>2019-04-04T05:56:00Z</cp:lastPrinted>
  <dcterms:modified xsi:type="dcterms:W3CDTF">2022-08-16T06:34:00Z</dcterms:modified>
  <cp:revision>2</cp:revision>
  <dc:subject/>
  <dc:title>ƼѡУίѧְǵĹ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BA6FB09948478FE892967055F26D</vt:lpwstr>
  </property>
  <property fmtid="{D5CDD505-2E9C-101B-9397-08002B2CF9AE}" pid="3" name="KSOProductBuildVer">
    <vt:lpwstr>2052-11.1.0.12302</vt:lpwstr>
  </property>
</Properties>
</file>