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届研究生学位授予仪式图书馆二楼座位示意图</w:t>
      </w:r>
    </w:p>
    <w:p>
      <w:pPr>
        <w:pStyle w:val="Normal"/>
        <w:ind w:firstLine="46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245"/>
        <w:gridCol w:w="6015"/>
        <w:gridCol w:w="940"/>
        <w:gridCol w:w="6188"/>
        <w:gridCol w:w="252"/>
        <w:gridCol w:w="255"/>
      </w:tblGrid>
      <w:tr>
        <w:trPr>
          <w:trHeight w:val="458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领导专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ind w:firstLine="2409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领导专席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座  统计与数学学院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座  统计与数学学院</w:t>
            </w:r>
          </w:p>
        </w:tc>
      </w:tr>
      <w:tr>
        <w:trPr>
          <w:trHeight w:val="470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座  统计与数学学院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座  统计与数学学院</w:t>
            </w:r>
          </w:p>
        </w:tc>
      </w:tr>
      <w:tr>
        <w:trPr>
          <w:trHeight w:val="447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座  统计与数学学院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座  经济学院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座  经济学院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座  经济学院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座  经济学院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座  经济学院</w:t>
            </w:r>
          </w:p>
        </w:tc>
      </w:tr>
      <w:tr>
        <w:trPr>
          <w:trHeight w:val="465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座  金融学院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座  金融学院</w:t>
            </w:r>
          </w:p>
        </w:tc>
      </w:tr>
      <w:tr>
        <w:trPr>
          <w:trHeight w:val="443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  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座  东方语言与文化学院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座  金融学院</w:t>
            </w:r>
          </w:p>
        </w:tc>
      </w:tr>
      <w:tr>
        <w:trPr>
          <w:trHeight w:val="463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座  东方语言与文化学院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座  人文与传播学院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座  东方语言与文化学院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座  艺术设计学院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89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座 信息学院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91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座 信息学院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 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 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备</w:t>
      </w: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毕业典礼结束后，公管学院迅速转移至图书馆二楼报告厅，并直接在主席台旁列队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>因二楼报告厅容量有限，请</w:t>
      </w:r>
      <w:r>
        <w:rPr>
          <w:sz w:val="24"/>
        </w:rPr>
        <w:t>法学院的同学在图书馆一楼报告厅等候，得到工作人员通知后再进入二楼报告厅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48:00Z</dcterms:created>
  <dc:creator>jzh</dc:creator>
  <dc:description/>
  <cp:keywords/>
  <dc:language>en-US</dc:language>
  <cp:lastModifiedBy>陈炯奇</cp:lastModifiedBy>
  <cp:lastPrinted>2006-04-21T11:04:00Z</cp:lastPrinted>
  <dcterms:modified xsi:type="dcterms:W3CDTF">2017-03-22T01:36:00Z</dcterms:modified>
  <cp:revision>6</cp:revision>
  <dc:subject/>
  <dc:title>第1排10座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