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工商大学“汪贤进奖学金”评审办法</w:t>
      </w:r>
    </w:p>
    <w:p>
      <w:pPr>
        <w:pStyle w:val="TextBodyIndent"/>
        <w:snapToGrid w:val="false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鼓励学生勤奋学习，成长成才，</w:t>
      </w:r>
      <w:r>
        <w:rPr>
          <w:rFonts w:ascii="仿宋_GB2312" w:hAnsi="仿宋_GB2312" w:eastAsia="仿宋_GB2312"/>
          <w:sz w:val="32"/>
          <w:szCs w:val="32"/>
        </w:rPr>
        <w:t>原杭州商学院副院长、统计学院教授汪贤进先生捐资设立汪贤进奖学基金，为</w:t>
      </w:r>
      <w:r>
        <w:rPr>
          <w:rFonts w:ascii="仿宋_GB2312" w:hAnsi="仿宋_GB2312" w:cs="宋体;SimSun" w:eastAsia="仿宋_GB2312"/>
          <w:sz w:val="32"/>
          <w:szCs w:val="32"/>
        </w:rPr>
        <w:t>做好“汪贤进奖学金”的评审工作，根据《浙江工商大学汪贤进奖学基金章程》（浙商大学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号）和《浙江工商大学专项奖学金评审管理办法》（浙商大学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号）规定，特制定本办法。</w:t>
      </w:r>
    </w:p>
    <w:p>
      <w:pPr>
        <w:pStyle w:val="TextBodyIndent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汪贤进奖学金”评审坚持公开、公正、公平的原则。</w:t>
      </w:r>
    </w:p>
    <w:p>
      <w:pPr>
        <w:pStyle w:val="TextBodyIndent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汪贤进奖学金”的奖励对象、奖励标准及设立期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“汪贤进奖学金”奖励对象为当年度我校</w:t>
      </w:r>
      <w:r>
        <w:rPr>
          <w:rFonts w:ascii="仿宋_GB2312" w:hAnsi="仿宋_GB2312" w:eastAsia="仿宋_GB2312"/>
          <w:sz w:val="32"/>
          <w:szCs w:val="32"/>
        </w:rPr>
        <w:t>参加硕士研究生入学考试的本科学生</w:t>
      </w:r>
      <w:r>
        <w:rPr>
          <w:rFonts w:ascii="仿宋_GB2312" w:hAnsi="仿宋_GB2312" w:cs="宋体;SimSun" w:eastAsia="仿宋_GB2312"/>
          <w:sz w:val="32"/>
          <w:szCs w:val="32"/>
        </w:rPr>
        <w:t>以及全日制硕士研究生、博士研究生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“汪贤进奖学金”奖励标准为</w:t>
      </w:r>
      <w:r>
        <w:rPr>
          <w:rFonts w:ascii="仿宋_GB2312" w:hAnsi="仿宋_GB2312" w:eastAsia="仿宋_GB2312"/>
          <w:sz w:val="32"/>
          <w:szCs w:val="32"/>
        </w:rPr>
        <w:t>参加硕士研究生入学考试的本科学生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每人，奖励硕士研究生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每人；奖励博士研究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每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“汪贤进奖学金”年奖金总额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，设立期限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“</w:t>
      </w:r>
      <w:r>
        <w:rPr>
          <w:rFonts w:ascii="仿宋_GB2312" w:hAnsi="仿宋_GB2312" w:cs="宋体;SimSun" w:eastAsia="仿宋_GB2312"/>
          <w:sz w:val="32"/>
          <w:szCs w:val="32"/>
        </w:rPr>
        <w:t>汪贤进奖学金”申请</w:t>
      </w:r>
      <w:r>
        <w:rPr>
          <w:rFonts w:ascii="仿宋_GB2312" w:hAnsi="仿宋_GB2312" w:cs="宋体;SimSun" w:eastAsia="仿宋_GB2312"/>
          <w:bCs/>
          <w:sz w:val="32"/>
          <w:szCs w:val="32"/>
        </w:rPr>
        <w:t>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热爱祖国，具有良好的思想政治素养和道德修养以及良好的团队协作精神，自觉遵守国家的法律、法规及学校规章制度，在评奖周期内未受到纪律处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科生应当年度被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高校录取为硕士研究生，或以优异成绩被我校录取为硕士研究生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硕士研究生应具备较强的科研能力和创新精神，主持或参加省部级科研项目（排名前三）；或在国内二级（含）以上学术刊物上发表论文一篇以上；或取得具有一定经济效益、社会效益的应用研究成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博士研究生应具备较强的科研能力和创新精神，主持或参加国家级科研项目（排名前三），或在国内一级（含）以上学术刊物上发表论文一篇以上；或取得具有一定经济效益、社会效益的应用研究成果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硕士和博士研究生评奖期内的</w:t>
      </w:r>
      <w:r>
        <w:rPr>
          <w:rFonts w:ascii="仿宋_GB2312" w:hAnsi="仿宋_GB2312" w:cs="宋体;SimSun" w:eastAsia="仿宋_GB2312"/>
          <w:sz w:val="32"/>
          <w:szCs w:val="32"/>
        </w:rPr>
        <w:t>学位课、必修课、英语成绩应达到相应学位授予要求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申请、评审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“汪贤进奖学金”实行学生自愿申报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学生本人向所在学院（研究生部）提出书面申请，填写《浙江工商大学专项奖学金登记表》，并提供相关材料，由学生所在学院（研究生部）进行资格审查，并向学校推荐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校学生处对学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研究生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推荐的申请学生进行复核，并提交汪贤进奖学基金管理和奖学金评审小组评审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汪贤进奖学基金管理和奖学金评审小组评审并经公示后，报学校批准确定获奖学生名单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“汪贤进奖学金”申报、评审工作由校学生处组织实施，每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启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本办法由学生处负责解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起施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3:00Z</dcterms:created>
  <dc:creator>程彤</dc:creator>
  <dc:description/>
  <cp:keywords/>
  <dc:language>en-US</dc:language>
  <cp:lastModifiedBy>微软用户</cp:lastModifiedBy>
  <cp:lastPrinted>2010-04-26T13:36:00Z</cp:lastPrinted>
  <dcterms:modified xsi:type="dcterms:W3CDTF">2011-03-16T00:33:00Z</dcterms:modified>
  <cp:revision>2</cp:revision>
  <dc:subject/>
  <dc:title>浙商大学〔2010〕89号</dc:title>
</cp:coreProperties>
</file>