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研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83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FF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工商大学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校级研究生科研创新基金项目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研究生培养学院、研究生院、科研部、计财处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浙江工商大学研究生科研创新基金管理办法》（浙商大研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号），经评审，学校确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校级研究生科研创新基金年度科研项目</w:t>
      </w:r>
      <w:r>
        <w:rPr>
          <w:rFonts w:eastAsia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(“</w:t>
      </w:r>
      <w:r>
        <w:rPr>
          <w:rFonts w:ascii="仿宋_GB2312;仿宋" w:hAnsi="仿宋_GB2312;仿宋" w:eastAsia="仿宋_GB2312;仿宋"/>
          <w:sz w:val="32"/>
          <w:szCs w:val="32"/>
        </w:rPr>
        <w:t>研究生创新实践系列竞赛”培育项目暨研究生科研创新基金年度重点项目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项、一般项目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专项创新课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项。年度科研项目的完成时间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，专项创新课题的完成时间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。请各研究生培养学院和立项团队认真组织，按时完成。</w:t>
      </w:r>
    </w:p>
    <w:p>
      <w:pPr>
        <w:pStyle w:val="Normal"/>
        <w:spacing w:lineRule="exact" w:line="58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 2019</w:t>
      </w:r>
      <w:r>
        <w:rPr>
          <w:rFonts w:ascii="仿宋_GB2312;仿宋" w:hAnsi="仿宋_GB2312;仿宋" w:eastAsia="仿宋_GB2312;仿宋"/>
          <w:sz w:val="32"/>
          <w:szCs w:val="32"/>
        </w:rPr>
        <w:t>年“研究生创新实践系列竞赛”培育项目</w:t>
      </w:r>
    </w:p>
    <w:p>
      <w:pPr>
        <w:pStyle w:val="Normal"/>
        <w:spacing w:lineRule="exact" w:line="58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4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年“研究生创新实践系列竞赛”培育项目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0"/>
        <w:gridCol w:w="3820"/>
        <w:gridCol w:w="900"/>
        <w:gridCol w:w="1660"/>
        <w:gridCol w:w="880"/>
        <w:gridCol w:w="1969"/>
      </w:tblGrid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竞赛名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指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老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团队成员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中国研究生智慧城市技术与创意设计大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绿色农特产品个性化健康消费与质量安全移动溯源服务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胡笑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管理科学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鲍福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方毅、邵智伟、李欣禾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中国研究生智慧城市技术与创意设计大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ECO House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废旧电池回收全过程管理服务平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李欣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管理科学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琚春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鲍福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吴思慈、胡笑梅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乔小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中国研究生智慧城市技术与创意设计大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基于深度信用挖掘的用户画像与精准可信营销平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郑一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管理科学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刘东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邱巧慧、陈鸿斌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中国研究生智慧城市技术与创意设计大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面向电子政务的区块链开放服务平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陈鸿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管理科学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刘东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郑一明、秦驰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杰瑞杯”第六届中国研究生能源装备创新设计大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一种光电催化降解近海养殖污染物协同产氢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张文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环境科学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丛燕青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张文华、龙玉佩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丁雯琛、肖维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中国研究生未来飞行器创新大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基于人脸识别的户外智能跟随飞行器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王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电子与通信工程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陈炯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宋乐生、冯吉红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颜城城、陈靓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中国研究生机器人创新设计大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基于深度学习的超市自主补货机器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张明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电子与通信工程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黄亮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倪亮、刘颖、胡冠华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中国研究生人工智能创新大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基于深度学习的智能合约漏洞检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钱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计算机技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刘振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18"/>
              </w:rPr>
              <w:t>颜城城、周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1750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pt" to="446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5720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pt" to="446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9:00Z</dcterms:created>
  <dc:creator>zjy</dc:creator>
  <dc:description/>
  <cp:keywords/>
  <dc:language>en-US</dc:language>
  <cp:lastModifiedBy>陈炯奇</cp:lastModifiedBy>
  <dcterms:modified xsi:type="dcterms:W3CDTF">2019-12-03T00:11:00Z</dcterms:modified>
  <cp:revision>4</cp:revision>
  <dc:subject/>
  <dc:title>浙江工商大学文件</dc:title>
</cp:coreProperties>
</file>