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研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97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黑体;SimHei"/>
          <w:color w:val="FF0000"/>
          <w:sz w:val="32"/>
          <w:szCs w:val="32"/>
          <w:u w:val="thick"/>
        </w:rPr>
      </w:pPr>
      <w:r>
        <w:rPr>
          <w:rFonts w:eastAsia="仿宋_GB2312" w:cs="黑体;SimHei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浙江工商大学关于修订研究生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优秀学位论文评选与奖励办法的通知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内各部门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《浙江工商大学研究生优秀学位论文评选与奖励办法》经修订，现予以印发，请遵照执行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浙江工商大学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  <w:shd w:fill="E5E5E5" w:val="clear"/>
        </w:rPr>
      </w:pPr>
      <w:r>
        <w:rPr>
          <w:rFonts w:eastAsia="方正小标宋简体" w:cs="黑体;SimHei" w:ascii="方正小标宋简体" w:hAnsi="方正小标宋简体"/>
          <w:sz w:val="36"/>
          <w:szCs w:val="36"/>
          <w:shd w:fill="E5E5E5" w:val="clear"/>
        </w:rPr>
      </w:r>
    </w:p>
    <w:p>
      <w:pPr>
        <w:pStyle w:val="Normal"/>
        <w:jc w:val="center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bookmarkStart w:id="1" w:name="_Hlk517334996"/>
      <w:bookmarkEnd w:id="1"/>
      <w:r>
        <w:rPr>
          <w:rFonts w:ascii="方正小标宋简体" w:hAnsi="方正小标宋简体" w:cs="黑体;SimHei" w:eastAsia="方正小标宋简体"/>
          <w:sz w:val="36"/>
          <w:szCs w:val="36"/>
        </w:rPr>
        <w:t>浙江工商大学研究生优秀学位论文评选与奖励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黑体;SimHei" w:hAnsi="黑体;SimHei" w:eastAsia="黑体;SimHei" w:cs="黑体;SimHei"/>
          <w:sz w:val="32"/>
          <w:szCs w:val="32"/>
        </w:rPr>
      </w:pPr>
      <w:bookmarkStart w:id="2" w:name="_Hlk517334996"/>
      <w:bookmarkEnd w:id="2"/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30303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 xml:space="preserve">  为进一步促进我校学位与研究生教育的发展，充分调动研究生从事科研工作的积极性和创造性，鼓励博士、硕士研究生潜心开展高水平原创性研究，全面提高研究生学位论文质量，特制定本办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303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30303"/>
          <w:kern w:val="0"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列入培育计划的学位论文和申请优秀博士、硕士学位论文评选的学位论文均应为非涉密学位论文和非“内部”学位论文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303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30303"/>
          <w:kern w:val="0"/>
          <w:sz w:val="32"/>
          <w:szCs w:val="32"/>
        </w:rPr>
      </w:r>
    </w:p>
    <w:p>
      <w:pPr>
        <w:pStyle w:val="Normal"/>
        <w:spacing w:lineRule="exact" w:line="560"/>
        <w:ind w:firstLine="14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优秀博士、硕士学位论文的培育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3030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各学院根据学科特色和实际情况制定学院优秀博士、硕士学位论文培育办法，办法应包含培育项目的申请与立项、项目的实施、管理与验收、经费使用以及项目完成的保障措施等，培育经费可在学科建设经费列支。各学院优秀博士、硕士论文培育办法报研究生院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303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优秀博士、硕士学位论文的评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30303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 xml:space="preserve">  优秀博士、硕士学位论文的评选工作遵循“科学公正、注重创新、严格筛选、宁缺毋滥”的原则，重点突出论文质量和创新性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30303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　各学院学位分委员会为优秀博士、硕士学位论文评选机构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" w:hAnsi="仿宋_GB2312" w:cs="宋体;SimSun" w:eastAsia="仿宋_GB2312"/>
          <w:b/>
          <w:color w:val="030303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　申请参评优秀博士学位论文，须同时符合下列条件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303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（一）申请人本年度通过我校博士学位论文答辩并获得博士学位者（不含具有副高及以上专业技术职务的博士生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303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（二）博士学位论文匿名评审结果全部良好以上且至少有一个优秀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303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（三）博士学位论文答辩成绩为优秀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30303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 xml:space="preserve">　申请参评优秀硕士学位论文，须同时符合下列条件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303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（一）申请人本年度通过我校硕士学位论文答辩并获得硕士学位者（不含具有中级及以上专业技术职务的硕士生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303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（二）申请人在学期间以浙江工商大学名义、并以第一作者或第二作者（限第一作者为申请人的指导教师）署名，至少公开发表核心期刊论文一篇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303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（三）硕士学位论文匿名评审结果全部良好以上且至少有一个优秀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303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（四）硕士学位论文答辩成绩为优秀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color w:val="03030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30303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 xml:space="preserve">  优秀博士、硕士学位论文每年评选一次，每次评选名额比例分别控制在当年毕业博士生总人数的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和毕业硕士生总人数的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％以内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30303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 xml:space="preserve">  评审程序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（一）每年博士、硕士学位论文答辩结束后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本规定条件申报人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向所在学院提出申请，填写《浙江工商大学博士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硕士研究生优秀学位论文申报表》一份，并附申报相关证明材料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303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（二）各学院学位分委员会召开会议，根据优秀学位论文评选标准和评选比例，进行认真讨论和评选。各学院学位分委员会召开的会议须有三分之二以上委员参加，并以无记名投票方式经出席会议的委员三分之二以上表决通过，方可评选为优秀博士、硕士学位论文；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各学院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学位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员会主任在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评选结果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署意见后，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将评选结果报学校研究生院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303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（四）学校研究生院对评选结果进行审核，并将审核后的评审结果在研究生院网上公示七天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303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（五）对经公示有异议的优秀博士、硕士学位论文，由学校研究生院进行重新审核，并做出审核结论；对经公示没有异议，或经审核异议不成立的，报分管校领导签发公布优秀博士、硕士学位论文名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303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1760"/>
        <w:jc w:val="left"/>
        <w:rPr>
          <w:rFonts w:ascii="黑体;SimHei" w:hAnsi="黑体;SimHei" w:eastAsia="黑体;SimHei" w:cs="宋体;SimSun"/>
          <w:color w:val="03030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30303"/>
          <w:kern w:val="0"/>
          <w:sz w:val="32"/>
          <w:szCs w:val="32"/>
        </w:rPr>
        <w:t xml:space="preserve">第四章  </w:t>
      </w:r>
      <w:r>
        <w:rPr>
          <w:rFonts w:ascii="黑体;SimHei" w:hAnsi="黑体;SimHei" w:cs="黑体;SimHei" w:eastAsia="黑体;SimHei"/>
          <w:sz w:val="32"/>
          <w:szCs w:val="32"/>
        </w:rPr>
        <w:t>优秀博士、硕士学位论文的奖励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color w:val="0303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30303"/>
          <w:kern w:val="0"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对获得校优秀博士、硕士学位论文的研究生和指导老师，学校颁发证书，并适当予以物质奖励；其中校级优秀博士学位论文每篇奖励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元，其中博士研究生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元，指导老师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元；校级优秀硕士论文每篇奖励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元，其中硕士研究生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1800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元，指导老师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1200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30303"/>
          <w:kern w:val="0"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择优推荐参评“浙江省优秀博士、硕士学位论文”、“全国优秀博士学位论文”。获得浙江省优秀博士学位论文，每篇奖励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元，其中博士研究生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元，指导老师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元；获得浙江省优秀硕士论文，每篇奖励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元，其中硕士研究生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3600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元，指导老师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2400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元。获得全国优秀博士学位论文，每篇奖励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30000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元，其中博士研究生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18000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元，指导老师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12000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color w:val="0303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30303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 xml:space="preserve">  如发现已获得的优秀学位论文有剽窃、作假、失实等问题，一经认定，即取消其“浙江工商大学优秀博士、硕士学位论文”称号并追回奖金，对已授予的学位按有关规定进行处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303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color w:val="03030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30303"/>
          <w:kern w:val="0"/>
          <w:sz w:val="32"/>
          <w:szCs w:val="32"/>
        </w:rPr>
        <w:t>第五章  附  则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30303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　本办法由研究生院负责解释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30303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 xml:space="preserve">  本办法自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月起开始施行，原《浙江工商大学优秀博士、硕士学位论文评选办法》（浙商大研〔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449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工商大学校长办公室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34:00Z</dcterms:created>
  <dc:creator>zjy</dc:creator>
  <dc:description/>
  <cp:keywords/>
  <dc:language>en-US</dc:language>
  <cp:lastModifiedBy>程彤</cp:lastModifiedBy>
  <dcterms:modified xsi:type="dcterms:W3CDTF">2018-06-28T01:35:00Z</dcterms:modified>
  <cp:revision>3</cp:revision>
  <dc:subject/>
  <dc:title>浙江工商大学文件</dc:title>
</cp:coreProperties>
</file>