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bCs/>
          <w:szCs w:val="21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50"/>
        <w:gridCol w:w="1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Administrator</cp:lastModifiedBy>
  <cp:lastPrinted>2005-12-05T14:54:00Z</cp:lastPrinted>
  <dcterms:modified xsi:type="dcterms:W3CDTF">2016-03-23T06:45:00Z</dcterms:modified>
  <cp:revision>36</cp:revision>
  <dc:subject/>
  <dc:title>200  －200  年度浙江工商大学优秀研究生审批表</dc:title>
</cp:coreProperties>
</file>