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24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24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24"/>
        </w:rPr>
        <w:t>年下城区研究生挂职岗位需求汇总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71"/>
        <w:gridCol w:w="3062"/>
        <w:gridCol w:w="6831"/>
        <w:gridCol w:w="2127"/>
        <w:gridCol w:w="1183"/>
      </w:tblGrid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</w:rPr>
              <w:t>挂职单位名称、岗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</w:rPr>
              <w:t>拟解决（拟立项）的具体课题或问题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</w:rPr>
              <w:t>工作的主要内容及相关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</w:rPr>
              <w:t>专业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</w:rPr>
              <w:t>人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妇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中国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我的梦”——“亲子同成长”主题系列活动研究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内容：通过组织开展亲子系列主题活动及研究，进一步改善家庭教育的方式，增进亲子互动和交流，有利于为辖区内广大青少年儿童营造积极向上、和谐友好的成长环境；有利于培育青少年儿童树立正确的世界观、人生观、价值观；有利于引导中小学生准确了解中国梦的深刻内涵；有利于弘扬和培育社会主义核心价值观，推进下城区学习型家庭的建设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要求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总结、分析，以小见大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科学、细致，注重质量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社科类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城区都创园管委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加快跨境电子商务产业发展，推进传统外贸转型升级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内容：</w:t>
            </w:r>
          </w:p>
          <w:p>
            <w:pPr>
              <w:pStyle w:val="Normal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园区管理与服务模式研究。将园区管理和服务导入市场化、公司化运营；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园区进出口业务研究。进出口业务全产业链研究，促进园区做大做强；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企业具体运作研究。对园区典型企业进行流程解剖、困难分析和成本测算，为今后入驻园区的企业寻找一套最优模板，为企业降低入驻成本。</w:t>
            </w:r>
          </w:p>
          <w:p>
            <w:pPr>
              <w:pStyle w:val="Normal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要求：要求研究生熟悉电子商务及外贸领域知识，如果有实际工作经验最佳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贸、电子商务等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新街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腾笼换鸟、产业提升，加快星火电子商务产业园做大做强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内容：园区现有企业如何腾笼换鸟、产业提升，今后如何扩张或资源重新整合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要求：了解园区基本情况及现有企业状态，熟悉下城区现有北部资源状态，以便对该项目研究做充分准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类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统计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中找差距，转型中谋发展——副省级以上城市中心城区比较分析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内容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根据科学性、系统性等原则，选取一系列反映中心城区经济发展现状的指标，构建综合评价指标体系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以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个中心城区为样本，通过评价体系，对各城区经济发展现状进行综合评价。结合城区政策以及发展实际，评判城区发展的水平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研究城区之间经济发展不同侧重点所带来的差异，分析原因，归纳各城区的比较优势，为下城区提高经济发展水平、巩固发展优势提出建议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要求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课题所需数据真实准确，立足下城区发展特色，分析研究及建议具有针对性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题于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完成初稿，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基本成稿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、经济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商务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</w:r>
            <w:r>
              <w:rPr>
                <w:color w:val="000000"/>
                <w:szCs w:val="21"/>
              </w:rPr>
              <w:t>促进南北楼宇经济协调发展的思路建议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  <w:tab/>
            </w:r>
            <w:r>
              <w:rPr>
                <w:color w:val="000000"/>
                <w:szCs w:val="21"/>
              </w:rPr>
              <w:t>进一步完善南北招商机制的实践与思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类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（男生为佳）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财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推进财政信息公开的思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内容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推进</w:t>
            </w:r>
            <w:r>
              <w:rPr>
                <w:color w:val="000000"/>
                <w:szCs w:val="21"/>
              </w:rPr>
              <w:t>财政</w:t>
            </w:r>
            <w:r>
              <w:rPr>
                <w:color w:val="000000"/>
                <w:szCs w:val="21"/>
              </w:rPr>
              <w:t>信息公开的重要性和必要性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、推进</w:t>
            </w:r>
            <w:r>
              <w:rPr>
                <w:color w:val="000000"/>
                <w:szCs w:val="21"/>
              </w:rPr>
              <w:t>财政</w:t>
            </w:r>
            <w:r>
              <w:rPr>
                <w:color w:val="000000"/>
                <w:szCs w:val="21"/>
              </w:rPr>
              <w:t>信息公开的现状及困难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推进</w:t>
            </w:r>
            <w:r>
              <w:rPr>
                <w:color w:val="000000"/>
                <w:szCs w:val="21"/>
              </w:rPr>
              <w:t>财政</w:t>
            </w:r>
            <w:r>
              <w:rPr>
                <w:color w:val="000000"/>
                <w:szCs w:val="21"/>
              </w:rPr>
              <w:t>信息公开的几点建议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要求：了解政务或财政业务，有一定的文字功底，善于整合资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类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27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直机关工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完善考评激励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助推下城健康发展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内容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围绕落实“块抓条保”工作机制，对重点项目正向激励考核进行研究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围绕完善满意单位评价机制，对科学分类评价对象、合理设计评价选票、优化简化投票方式等进行研究。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围绕市对区综合考评工作，如何联系本级考评，上下互动，保位争先进行研究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31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民政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何加快推进社区治理方式的转变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内容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如何推进社区去行政化，进一步强化社区自治功能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如何发展社区社会组织，进一步强化社区服务供给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如何加强社工队伍建设，进一步强化社区服务效能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要求：通过研究，提出切实可行的方案和建议，为下一步推动社区治理工作提供参考和理论依据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人文社科类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23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汽轮机股份有限公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公司员工满意度调查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公司电子考勤系统数据分析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内容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设计量表，进行公司员工分类满意度调查，形成调研报告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分析一年来公司考勤系统有关员工出勤情况的数据，撰写相应的统计分析报告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要求：能够熟练营运统计方法和根据，具有数据统计和分析能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 w:before="7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 w:before="7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 w:before="7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 w:before="7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类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15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通创智慧服务有限公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中国物流企业服务星级评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服务质量和信用评级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标准体系研究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绿色物流与企业社会责任评价体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研究内容：构建物流服务评价标准体系；制订物流服务规范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核心服务内容的确定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确定评价方式；确立评价指标体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级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关键指标取值；基本要求：有实际的操作应用价值，能支撑相关机构和物流行业协会进行“物流企业服务星级评定”，并争取成为国家级行业标准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研究内容：“绿色物流与企业社会责任评价体系”的结构；可参照的法规和国际公约、标准体系；评价指标的选取、指标分类；评价指标计分方法；评价指标赋权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要求：有实际的操作应用价值，能支撑相关第三方评价机构和物流行业协会进行“物流企业服务星级评定”，并争取成为国家级行业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color w:val="000000"/>
                <w:szCs w:val="21"/>
              </w:rPr>
              <w:t>经管类专业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微软雅黑" w:hAnsi="仿宋_GB2312;微软雅黑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58:00Z</dcterms:created>
  <dc:creator>微软用户</dc:creator>
  <dc:description/>
  <cp:keywords/>
  <dc:language>en-US</dc:language>
  <cp:lastModifiedBy>Myz</cp:lastModifiedBy>
  <dcterms:modified xsi:type="dcterms:W3CDTF">2014-05-07T05:28:00Z</dcterms:modified>
  <cp:revision>166</cp:revision>
  <dc:subject/>
  <dc:title>20010年下城区研究生挂职岗位需求征集一览表(浙江工商大学)</dc:title>
</cp:coreProperties>
</file>