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做好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禽流感防控工作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省教育厅《关于做好人感染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禽流感预防工作的通知》精神，学校召开了防控工作会议，会议要求各研究生任课教师上课时注意提醒学生出现发热、咳嗽等呼吸道症状要及时就医，不要带病上课。教师上课时要进行点名，将缺课学生的相关信息按附表内容在上课的当天报研究生部，由研究生部反馈给各学院，学院要查明学生缺课的原因，对因病缺课的学生要及时报校医院。同时，研究生教师出现发热、咳嗽等呼吸道症状也要及时就医，不要带病上课。请各学院将本通知内容务必传达到各研究生任课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部邮箱：</w:t>
      </w:r>
      <w:r>
        <w:rPr>
          <w:sz w:val="28"/>
          <w:szCs w:val="28"/>
        </w:rPr>
        <w:t xml:space="preserve">zhruan@mail.zjgsu.edu.cn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联系人：阮再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:  66016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附表：缺课研究生情况统计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研究生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7:00Z</dcterms:created>
  <dc:creator>new</dc:creator>
  <dc:description/>
  <cp:keywords/>
  <dc:language>en-US</dc:language>
  <cp:lastModifiedBy>10391041</cp:lastModifiedBy>
  <cp:lastPrinted>2013-04-09T14:50:00Z</cp:lastPrinted>
  <dcterms:modified xsi:type="dcterms:W3CDTF">2013-04-09T06:56:00Z</dcterms:modified>
  <cp:revision>7</cp:revision>
  <dc:subject/>
  <dc:title>              关于做好人感染H7N9禽流感防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