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工商大学关于公布</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校级研究生科研创新基金项目的通知</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研究生培养学院、研究生院、计财处、科研处：</w:t>
      </w:r>
    </w:p>
    <w:p>
      <w:pPr>
        <w:pStyle w:val="Normal"/>
        <w:spacing w:lineRule="exact" w:line="580"/>
        <w:ind w:firstLine="640"/>
        <w:rPr/>
      </w:pPr>
      <w:r>
        <w:rPr>
          <w:rFonts w:ascii="仿宋_GB2312;仿宋" w:hAnsi="仿宋_GB2312;仿宋" w:eastAsia="仿宋_GB2312;仿宋"/>
          <w:sz w:val="32"/>
          <w:szCs w:val="32"/>
        </w:rPr>
        <w:t>根据《浙江工商大学研究生科研创新基金管理办法》（浙商大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1</w:t>
      </w:r>
      <w:r>
        <w:rPr>
          <w:rFonts w:ascii="仿宋_GB2312;仿宋" w:hAnsi="仿宋_GB2312;仿宋" w:eastAsia="仿宋_GB2312;仿宋"/>
          <w:sz w:val="32"/>
          <w:szCs w:val="32"/>
        </w:rPr>
        <w:t>号），经评审，学校确定</w:t>
      </w:r>
      <w:r>
        <w:rPr>
          <w:rFonts w:eastAsia="仿宋_GB2312;仿宋" w:ascii="仿宋_GB2312;仿宋" w:hAnsi="仿宋_GB2312;仿宋"/>
          <w:sz w:val="32"/>
          <w:szCs w:val="32"/>
        </w:rPr>
        <w:t>2016</w:t>
      </w:r>
      <w:r>
        <w:rPr>
          <w:rFonts w:ascii="仿宋_GB2312;仿宋" w:hAnsi="仿宋_GB2312;仿宋" w:eastAsia="仿宋_GB2312;仿宋"/>
          <w:sz w:val="32"/>
          <w:szCs w:val="32"/>
        </w:rPr>
        <w:t>年校级研究生科研创新基金资助重点项目</w:t>
      </w:r>
      <w:r>
        <w:rPr>
          <w:rFonts w:eastAsia="仿宋_GB2312;仿宋" w:ascii="仿宋_GB2312;仿宋" w:hAnsi="仿宋_GB2312;仿宋"/>
          <w:sz w:val="32"/>
          <w:szCs w:val="32"/>
        </w:rPr>
        <w:t>14</w:t>
      </w:r>
      <w:r>
        <w:rPr>
          <w:rFonts w:ascii="仿宋_GB2312;仿宋" w:hAnsi="仿宋_GB2312;仿宋" w:eastAsia="仿宋_GB2312;仿宋"/>
          <w:sz w:val="32"/>
          <w:szCs w:val="32"/>
        </w:rPr>
        <w:t>项、一般项目</w:t>
      </w:r>
      <w:r>
        <w:rPr>
          <w:rFonts w:eastAsia="仿宋_GB2312;仿宋" w:ascii="仿宋_GB2312;仿宋" w:hAnsi="仿宋_GB2312;仿宋"/>
          <w:sz w:val="32"/>
          <w:szCs w:val="32"/>
        </w:rPr>
        <w:t>128</w:t>
      </w:r>
      <w:r>
        <w:rPr>
          <w:rFonts w:ascii="仿宋_GB2312;仿宋" w:hAnsi="仿宋_GB2312;仿宋" w:eastAsia="仿宋_GB2312;仿宋"/>
          <w:sz w:val="32"/>
          <w:szCs w:val="32"/>
        </w:rPr>
        <w:t>项。项目完成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请各研究生培养学院认真组织，按时完成。</w:t>
      </w:r>
    </w:p>
    <w:p>
      <w:pPr>
        <w:sectPr>
          <w:type w:val="nextPage"/>
          <w:pgSz w:w="11906" w:h="16838"/>
          <w:pgMar w:left="1531" w:right="1531" w:gutter="0" w:header="0" w:top="2211" w:footer="0" w:bottom="1588"/>
          <w:pgNumType w:fmt="decimal"/>
          <w:formProt w:val="false"/>
          <w:textDirection w:val="lrTb"/>
          <w:docGrid w:type="lines" w:linePitch="312" w:charSpace="0"/>
        </w:sectPr>
        <w:pStyle w:val="Normal"/>
        <w:spacing w:lineRule="exact" w:line="58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黑体;SimHei" w:hAnsi="黑体;SimHei" w:eastAsia="黑体;SimHei"/>
          <w:sz w:val="32"/>
          <w:szCs w:val="32"/>
        </w:rPr>
        <w:t>附件</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6</w:t>
      </w:r>
      <w:r>
        <w:rPr>
          <w:rFonts w:ascii="方正小标宋简体;Arial Unicode MS" w:hAnsi="方正小标宋简体;Arial Unicode MS" w:cs="宋体;SimSun" w:eastAsia="方正小标宋简体;Arial Unicode MS"/>
          <w:bCs/>
          <w:kern w:val="0"/>
          <w:sz w:val="36"/>
          <w:szCs w:val="36"/>
        </w:rPr>
        <w:t>年研究生科研创新基金项目</w:t>
      </w:r>
    </w:p>
    <w:tbl>
      <w:tblPr>
        <w:tblW w:w="14889" w:type="dxa"/>
        <w:jc w:val="center"/>
        <w:tblInd w:w="0" w:type="dxa"/>
        <w:tblLayout w:type="fixed"/>
        <w:tblCellMar>
          <w:top w:w="0" w:type="dxa"/>
          <w:left w:w="108" w:type="dxa"/>
          <w:bottom w:w="0" w:type="dxa"/>
          <w:right w:w="108" w:type="dxa"/>
        </w:tblCellMar>
      </w:tblPr>
      <w:tblGrid>
        <w:gridCol w:w="7802"/>
        <w:gridCol w:w="1155"/>
        <w:gridCol w:w="2187"/>
        <w:gridCol w:w="2535"/>
        <w:gridCol w:w="1210"/>
      </w:tblGrid>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创业者创业失败后恢复机制研究：基于扎根理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饶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后发国家复杂产品技术能力演化研究：以我国高铁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彬</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技术经济及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互联网企业购并的驱动因素与绩效研究：行业演化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倪舒文</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知识心理所有权有助于创新行为的发生吗？</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葛菁青</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多主体仿真下的企业迁移行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康金</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推进跨境电子商务发展的对策：基于试点城市的经验总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杨林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基于创业教育结构功效的大学生 创业校企协同创业教育模式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廖巧英</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信息特征视角的社交媒体倦怠生成机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春雨</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大学生合作创业伙伴选择的机理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江倩</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工商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负面网络口碑对旅游目的地品牌忠诚度的稀释效应研究—以浙江舟山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旅游与城市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旅游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定制化旅游时代乡村民宿服务升级的路径研究——基于杭州西湖风景名胜区的大样本调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方波</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旅游与城市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旅游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语调离差的负面效应：传导路径与制度诱因</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费玲娟</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案例研究</w:t>
            </w:r>
            <w:r>
              <w:rPr>
                <w:rFonts w:cs="宋体;SimSun" w:ascii="宋体;SimSun" w:hAnsi="宋体;SimSun"/>
                <w:kern w:val="0"/>
                <w:szCs w:val="21"/>
              </w:rPr>
              <w:t>:</w:t>
            </w:r>
            <w:r>
              <w:rPr>
                <w:rFonts w:ascii="宋体;SimSun" w:hAnsi="宋体;SimSun" w:cs="宋体;SimSun"/>
                <w:kern w:val="0"/>
                <w:szCs w:val="21"/>
              </w:rPr>
              <w:t>浙江银象为什么倒闭</w:t>
            </w:r>
            <w:r>
              <w:rPr>
                <w:rFonts w:cs="宋体;SimSun" w:ascii="宋体;SimSun" w:hAnsi="宋体;SimSun"/>
                <w:kern w:val="0"/>
                <w:szCs w:val="21"/>
              </w:rPr>
              <w:t>?</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碧野</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母子公司关系网络内外部环境因素影响子公司创业的作用机理—基于卧龙集团的案例研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沈霞</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创新效率对企业现金持有的实证研究——基于创业板上市公司的经验数据</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刘琳</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政府质量、金融发展水平与民企现金持有</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钱琛</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宗教传统、区域风险偏好与企业创新</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郭文登</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创新效率与</w:t>
            </w:r>
            <w:r>
              <w:rPr>
                <w:rFonts w:cs="宋体;SimSun" w:ascii="宋体;SimSun" w:hAnsi="宋体;SimSun"/>
                <w:kern w:val="0"/>
                <w:szCs w:val="21"/>
              </w:rPr>
              <w:t>IPO</w:t>
            </w:r>
            <w:r>
              <w:rPr>
                <w:rFonts w:ascii="宋体;SimSun" w:hAnsi="宋体;SimSun" w:cs="宋体;SimSun"/>
                <w:kern w:val="0"/>
                <w:szCs w:val="21"/>
              </w:rPr>
              <w:t>抑价的影响机制研究：基于技术和风险投资的视角</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罗莉莎</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专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族企业代际传承的控制权研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侯勇</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关联、事务所选择和审计费用——基于我国民营企业的实证研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龚大卫</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货币政策、区域银行业结构和行业企业债务融资</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乐</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贷政策、产品市场竞争与行业企业债务融资</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何珍</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管理者过度乐观与企业业绩——兼论经济周期的影响</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蒋璐洁</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政府与媒体监督、环境信息披露与企业价值</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晓璇</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企业生态创新、环境规制与企业绩效关系研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莎</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高管过度自信、审计师选择与审计费用</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盛晓婷</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政治不确定性与成本粘性</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凌志</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宗教传统与企业避税</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孔秋瑾</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衍生品、现金流与企业价值效应的研究——基于风险管理理论的视角</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张斌斌</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会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自媒体视角下审计机关公众影响力提升之研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肖梦媛</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审计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我国推行首席审计执行官制度的路径选择</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何菁</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审计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风险投资监督失效的经济后果研究—基于被投资企业</w:t>
            </w:r>
            <w:r>
              <w:rPr>
                <w:rFonts w:cs="宋体;SimSun" w:ascii="宋体;SimSun" w:hAnsi="宋体;SimSun"/>
                <w:kern w:val="0"/>
                <w:szCs w:val="21"/>
              </w:rPr>
              <w:t>IPO</w:t>
            </w:r>
            <w:r>
              <w:rPr>
                <w:rFonts w:ascii="宋体;SimSun" w:hAnsi="宋体;SimSun" w:cs="宋体;SimSun"/>
                <w:kern w:val="0"/>
                <w:szCs w:val="21"/>
              </w:rPr>
              <w:t>欺诈视角</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戴欣欣</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财务与会计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审计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我国城乡基本公共服务均等化及其与城乡收入差距相互影响的统计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邹静</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民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卫星账户编制方法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史龙梅</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城市紧凑度影响能源效率效应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胡 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业特征是如何影响企业研发活动效果的—基于多层线性模型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殷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优化行政记录在</w:t>
            </w:r>
            <w:r>
              <w:rPr>
                <w:rFonts w:cs="宋体;SimSun" w:ascii="宋体;SimSun" w:hAnsi="宋体;SimSun"/>
                <w:kern w:val="0"/>
                <w:szCs w:val="21"/>
              </w:rPr>
              <w:t>GDP</w:t>
            </w:r>
            <w:r>
              <w:rPr>
                <w:rFonts w:ascii="宋体;SimSun" w:hAnsi="宋体;SimSun" w:cs="宋体;SimSun"/>
                <w:kern w:val="0"/>
                <w:szCs w:val="21"/>
              </w:rPr>
              <w:t>核算中的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刘婷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曲率编辑的曲线造型方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雪燕</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计算科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要素错配的生产力效应</w:t>
            </w:r>
            <w:r>
              <w:rPr>
                <w:rFonts w:cs="宋体;SimSun" w:ascii="宋体;SimSun" w:hAnsi="宋体;SimSun"/>
                <w:kern w:val="0"/>
                <w:szCs w:val="21"/>
              </w:rPr>
              <w:t>--</w:t>
            </w:r>
            <w:r>
              <w:rPr>
                <w:rFonts w:ascii="宋体;SimSun" w:hAnsi="宋体;SimSun" w:cs="宋体;SimSun"/>
                <w:kern w:val="0"/>
                <w:szCs w:val="21"/>
              </w:rPr>
              <w:t>基于异质性</w:t>
            </w:r>
            <w:r>
              <w:rPr>
                <w:rFonts w:cs="宋体;SimSun" w:ascii="宋体;SimSun" w:hAnsi="宋体;SimSun"/>
                <w:kern w:val="0"/>
                <w:szCs w:val="21"/>
              </w:rPr>
              <w:t>DSGE</w:t>
            </w:r>
            <w:r>
              <w:rPr>
                <w:rFonts w:ascii="宋体;SimSun" w:hAnsi="宋体;SimSun" w:cs="宋体;SimSun"/>
                <w:kern w:val="0"/>
                <w:szCs w:val="21"/>
              </w:rPr>
              <w:t xml:space="preserve">模型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陈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数量经济</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双删失数据的复合分位数回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何文凯</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学（理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Random lasso</w:t>
            </w:r>
            <w:r>
              <w:rPr>
                <w:rFonts w:ascii="宋体;SimSun" w:hAnsi="宋体;SimSun" w:cs="宋体;SimSun"/>
                <w:kern w:val="0"/>
                <w:szCs w:val="21"/>
              </w:rPr>
              <w:t>和单指标分位数模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石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大数据条件下灾难风险的宏观经济影响——基于</w:t>
            </w:r>
            <w:r>
              <w:rPr>
                <w:rFonts w:cs="宋体;SimSun" w:ascii="宋体;SimSun" w:hAnsi="宋体;SimSun"/>
                <w:kern w:val="0"/>
                <w:szCs w:val="21"/>
              </w:rPr>
              <w:t>DSGE</w:t>
            </w:r>
            <w:r>
              <w:rPr>
                <w:rFonts w:ascii="宋体;SimSun" w:hAnsi="宋体;SimSun" w:cs="宋体;SimSun"/>
                <w:kern w:val="0"/>
                <w:szCs w:val="21"/>
              </w:rPr>
              <w:t>模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随机多尺度核学习方法及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翁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学（理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化、电子商务、</w:t>
            </w:r>
            <w:r>
              <w:rPr>
                <w:rFonts w:cs="宋体;SimSun" w:ascii="宋体;SimSun" w:hAnsi="宋体;SimSun"/>
                <w:kern w:val="0"/>
                <w:szCs w:val="21"/>
              </w:rPr>
              <w:t>R&amp;D</w:t>
            </w:r>
            <w:r>
              <w:rPr>
                <w:rFonts w:ascii="宋体;SimSun" w:hAnsi="宋体;SimSun" w:cs="宋体;SimSun"/>
                <w:kern w:val="0"/>
                <w:szCs w:val="21"/>
              </w:rPr>
              <w:t>与生产率提升研究——基于浙江工业企业微观调查数据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杨明珠</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统计与数学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统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政策不确定性对企业投资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周雨</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产业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方政府投融资平台转型创新对策研究</w:t>
            </w:r>
            <w:r>
              <w:rPr>
                <w:rFonts w:cs="宋体;SimSun" w:ascii="宋体;SimSun" w:hAnsi="宋体;SimSun"/>
                <w:kern w:val="0"/>
                <w:szCs w:val="21"/>
              </w:rPr>
              <w:t>--</w:t>
            </w:r>
            <w:r>
              <w:rPr>
                <w:rFonts w:ascii="宋体;SimSun" w:hAnsi="宋体;SimSun" w:cs="宋体;SimSun"/>
                <w:kern w:val="0"/>
                <w:szCs w:val="21"/>
              </w:rPr>
              <w:t xml:space="preserve">以杭州为例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轶天</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产业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教育、健康和农村贫困、收入不平等性</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何年华</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产业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生产性服务业集聚对我国</w:t>
            </w:r>
            <w:r>
              <w:rPr>
                <w:rFonts w:cs="宋体;SimSun" w:ascii="宋体;SimSun" w:hAnsi="宋体;SimSun"/>
                <w:kern w:val="0"/>
                <w:szCs w:val="21"/>
              </w:rPr>
              <w:t>FDI</w:t>
            </w:r>
            <w:r>
              <w:rPr>
                <w:rFonts w:ascii="宋体;SimSun" w:hAnsi="宋体;SimSun" w:cs="宋体;SimSun"/>
                <w:kern w:val="0"/>
                <w:szCs w:val="21"/>
              </w:rPr>
              <w:t>吸收能力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汪倩倩</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贸易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浙江省碳排放效率的区域差异性及其影响因素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池文豪</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产业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贸易便利化对我国服务贸易出口三元边际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吴婷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商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国企业</w:t>
            </w:r>
            <w:r>
              <w:rPr>
                <w:rFonts w:cs="宋体;SimSun" w:ascii="宋体;SimSun" w:hAnsi="宋体;SimSun"/>
                <w:kern w:val="0"/>
                <w:szCs w:val="21"/>
              </w:rPr>
              <w:t>OFDI</w:t>
            </w:r>
            <w:r>
              <w:rPr>
                <w:rFonts w:ascii="宋体;SimSun" w:hAnsi="宋体;SimSun" w:cs="宋体;SimSun"/>
                <w:kern w:val="0"/>
                <w:szCs w:val="21"/>
              </w:rPr>
              <w:t>境外投资目的地风险的</w:t>
            </w:r>
            <w:r>
              <w:rPr>
                <w:rFonts w:cs="宋体;SimSun" w:ascii="宋体;SimSun" w:hAnsi="宋体;SimSun"/>
                <w:kern w:val="0"/>
                <w:szCs w:val="21"/>
              </w:rPr>
              <w:t>AHP</w:t>
            </w:r>
            <w:r>
              <w:rPr>
                <w:rFonts w:ascii="宋体;SimSun" w:hAnsi="宋体;SimSun" w:cs="宋体;SimSun"/>
                <w:kern w:val="0"/>
                <w:szCs w:val="21"/>
              </w:rPr>
              <w:t>测算——基于一带一路国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婷玉</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商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跨境贸易人民币结算对本币汇率波动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青</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商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制度变迁模式与地区经济增长——基于中国式政治资源竞争的考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袁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区域经济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国对外直接投资潜力及其影响因素分析——基于随机前沿模型的估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贸易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产业链延伸影响我国全球价值链位置的理论与实证</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彬苏</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贸易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我国货币政策信贷渠道传导机制的有效性——基于期限结构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贸易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我国农村电子商务产业集群形成及演进机理研究—以浙江省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周祥</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经济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商务</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国金融市场系统性风险度量研究</w:t>
            </w:r>
            <w:r>
              <w:rPr>
                <w:rFonts w:cs="宋体;SimSun" w:ascii="宋体;SimSun" w:hAnsi="宋体;SimSun"/>
                <w:kern w:val="0"/>
                <w:szCs w:val="21"/>
              </w:rPr>
              <w:t>----</w:t>
            </w:r>
            <w:r>
              <w:rPr>
                <w:rFonts w:ascii="宋体;SimSun" w:hAnsi="宋体;SimSun" w:cs="宋体;SimSun"/>
                <w:kern w:val="0"/>
                <w:szCs w:val="21"/>
              </w:rPr>
              <w:t>基于金融机构间同跳视角</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林晨珏</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规模异质性下货币政策对银行系统性风险的影响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余达标</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资本管制、高管内部债务对商业银行风险承担行为的交互效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赖永亮</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净稳定资金比率对中国商业银行资产负债结构调整的影响</w:t>
            </w:r>
            <w:r>
              <w:rPr>
                <w:rFonts w:cs="宋体;SimSun" w:ascii="宋体;SimSun" w:hAnsi="宋体;SimSun"/>
                <w:kern w:val="0"/>
                <w:szCs w:val="21"/>
              </w:rPr>
              <w:t>--</w:t>
            </w:r>
            <w:r>
              <w:rPr>
                <w:rFonts w:ascii="宋体;SimSun" w:hAnsi="宋体;SimSun" w:cs="宋体;SimSun"/>
                <w:kern w:val="0"/>
                <w:szCs w:val="21"/>
              </w:rPr>
              <w:t>基于流动性监管视角的思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周露娜</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供应竞争、产品质量与汇率传递效应——基于美国纺织行业进口数据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吴雅丽</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人口年龄结构影响实际汇率的传导机制识别：国际经验与中国事实</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陈飞伟</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实际汇率结构分解之谜”视角的人民币实际汇率动态行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叶一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短期资本流动对中国资产价格影响分析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莉</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高管薪酬、高管离职与公司绩效关系研究——基于创业板上市公司</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吕悦</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大数据分析的信用评级评分模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费远春</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国式众筹真的是创业者的“天堂”吗？——基于专利众筹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陈毓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商业银行投贷联动机制的理论分析与实践启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黄婷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我国国债期货套期保值模型绩效比较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晨红</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金融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特殊膳食质构等级的划分和评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苏明松</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生物质固态发酵体系中黄腐酸绿色提取技术</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健</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抗性淀粉益生作用的构效关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俞东宁</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Zein/GA-NaCas</w:t>
            </w:r>
            <w:r>
              <w:rPr>
                <w:rFonts w:ascii="宋体;SimSun" w:hAnsi="宋体;SimSun" w:cs="宋体;SimSun"/>
                <w:kern w:val="0"/>
                <w:szCs w:val="21"/>
              </w:rPr>
              <w:t>复合纳米粒子对</w:t>
            </w:r>
            <w:r>
              <w:rPr>
                <w:rFonts w:cs="宋体;SimSun" w:ascii="宋体;SimSun" w:hAnsi="宋体;SimSun"/>
                <w:kern w:val="0"/>
                <w:szCs w:val="21"/>
              </w:rPr>
              <w:t>β-</w:t>
            </w:r>
            <w:r>
              <w:rPr>
                <w:rFonts w:ascii="宋体;SimSun" w:hAnsi="宋体;SimSun" w:cs="宋体;SimSun"/>
                <w:kern w:val="0"/>
                <w:szCs w:val="21"/>
              </w:rPr>
              <w:t>胡萝卜素的包覆作用及体系稳定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美</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三羧酸循环的草酸缓解芒果采后冷害的机理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科</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海底热液口真菌</w:t>
            </w:r>
            <w:r>
              <w:rPr>
                <w:rFonts w:cs="宋体;SimSun" w:ascii="宋体;SimSun" w:hAnsi="宋体;SimSun"/>
                <w:kern w:val="0"/>
                <w:szCs w:val="21"/>
              </w:rPr>
              <w:t>Aspergillus.sp AA008</w:t>
            </w:r>
            <w:r>
              <w:rPr>
                <w:rFonts w:ascii="宋体;SimSun" w:hAnsi="宋体;SimSun" w:cs="宋体;SimSun"/>
                <w:kern w:val="0"/>
                <w:szCs w:val="21"/>
              </w:rPr>
              <w:t>次级代谢产物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葛一超</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鲻鱼抗氧化肽的制备及其抗氧化机制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崔帅</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新型酪氨酸酶抑制剂的设计、合成及在虾保鲜中的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邵乐乐</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新型植物乳杆菌细菌素</w:t>
            </w:r>
            <w:r>
              <w:rPr>
                <w:rFonts w:cs="宋体;SimSun" w:ascii="宋体;SimSun" w:hAnsi="宋体;SimSun"/>
                <w:kern w:val="0"/>
                <w:szCs w:val="21"/>
              </w:rPr>
              <w:t>LZ206</w:t>
            </w:r>
            <w:r>
              <w:rPr>
                <w:rFonts w:ascii="宋体;SimSun" w:hAnsi="宋体;SimSun" w:cs="宋体;SimSun"/>
                <w:kern w:val="0"/>
                <w:szCs w:val="21"/>
              </w:rPr>
              <w:t>的分离纯化及抑菌性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周青青</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多孔钴金属磁性载体的制备及固定化无花果蛋白酶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谷艳杰</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免疫标记高效检测阿维拉霉素残留方法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冯云会</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新型抗氧化剂吡咯喹啉醌生物合成技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刘军华</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Shewanella baltica</w:t>
            </w:r>
            <w:r>
              <w:rPr>
                <w:rFonts w:ascii="宋体;SimSun" w:hAnsi="宋体;SimSun" w:cs="宋体;SimSun"/>
                <w:kern w:val="0"/>
                <w:szCs w:val="21"/>
              </w:rPr>
              <w:t>基于群体感应系统的腐败信号通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飞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C57BL/6-TgH(mito-cpYFP)</w:t>
            </w:r>
            <w:r>
              <w:rPr>
                <w:rFonts w:ascii="宋体;SimSun" w:hAnsi="宋体;SimSun" w:cs="宋体;SimSun"/>
                <w:kern w:val="0"/>
                <w:szCs w:val="21"/>
              </w:rPr>
              <w:t>小鼠的构建及其发育期间自由基分布规律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戴优</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对虾主要过敏原活性消减控制技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金宝</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希瓦氏菌和假单胞菌共培养下相互作用及其机制初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严羽萍</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与生物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食品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细菌群体感应监管分子调控网络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严慧聪</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过渡金属修饰的空气阴极剩余污泥预处理技术开发</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贾宇锋</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可见光响应型</w:t>
            </w:r>
            <w:r>
              <w:rPr>
                <w:rFonts w:cs="宋体;SimSun" w:ascii="宋体;SimSun" w:hAnsi="宋体;SimSun"/>
                <w:kern w:val="0"/>
                <w:szCs w:val="21"/>
              </w:rPr>
              <w:t>Fe2O3-MoS2</w:t>
            </w:r>
            <w:r>
              <w:rPr>
                <w:rFonts w:ascii="宋体;SimSun" w:hAnsi="宋体;SimSun" w:cs="宋体;SimSun"/>
                <w:kern w:val="0"/>
                <w:szCs w:val="21"/>
              </w:rPr>
              <w:t>光催化材料研制及其降污产能性能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葛耀花</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离子液体对蛋白核小球藻的毒性机制及其生物强化降解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吴健</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科学与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环境工程领域</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面向教育的关联规则挖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刘世欢</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的无线投影授课仪的关键技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朱咸寅</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大数据中效用挖掘的核心技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张兴兴</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滚动时域估计方法的目标跟踪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黄晓姣</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子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转发与控制分离的网络虚拟化验证平台研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一伦</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子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智能新风控制系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段巨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与电子工程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子与通信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大数据背景下网购行为执行意向演化模型与个性化推荐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陈毓蔚</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管理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种</w:t>
            </w:r>
            <w:r>
              <w:rPr>
                <w:rFonts w:cs="宋体;SimSun" w:ascii="宋体;SimSun" w:hAnsi="宋体;SimSun"/>
                <w:kern w:val="0"/>
                <w:szCs w:val="21"/>
              </w:rPr>
              <w:t>SDN</w:t>
            </w:r>
            <w:r>
              <w:rPr>
                <w:rFonts w:ascii="宋体;SimSun" w:hAnsi="宋体;SimSun" w:cs="宋体;SimSun"/>
                <w:kern w:val="0"/>
                <w:szCs w:val="21"/>
              </w:rPr>
              <w:t>中入侵检测攻防博弈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潘威旭</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管理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复杂网络视角下面向点边失效的应急物流供应网络调度优化技术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左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物流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 D</w:t>
            </w:r>
            <w:r>
              <w:rPr>
                <w:rFonts w:ascii="宋体;SimSun" w:hAnsi="宋体;SimSun" w:cs="宋体;SimSun"/>
                <w:kern w:val="0"/>
                <w:szCs w:val="21"/>
              </w:rPr>
              <w:t>场景重建的图像修复原型系统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曾嘉</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计算机科学与技术</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色彩重绘的移动终端耗能优化算法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林贤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计算机科学与技术</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基于大数据的污水特征建模及分析方法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胡坤</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管理科学与工程</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面向网络舆情的情感分析研究与应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朱柳青</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计算机科学与技术</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程序正义视野下司法鉴定管理体制的问题研究——以雷洋案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雨航</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理论</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政诉讼规范性文件审查的现状与问题</w:t>
            </w:r>
            <w:r>
              <w:rPr>
                <w:rFonts w:cs="宋体;SimSun" w:ascii="宋体;SimSun" w:hAnsi="宋体;SimSun"/>
                <w:kern w:val="0"/>
                <w:szCs w:val="21"/>
              </w:rPr>
              <w:t>--</w:t>
            </w:r>
            <w:r>
              <w:rPr>
                <w:rFonts w:ascii="宋体;SimSun" w:hAnsi="宋体;SimSun" w:cs="宋体;SimSun"/>
                <w:kern w:val="0"/>
                <w:szCs w:val="21"/>
              </w:rPr>
              <w:t>基于“中国裁判文书网”</w:t>
            </w:r>
            <w:r>
              <w:rPr>
                <w:rFonts w:cs="宋体;SimSun" w:ascii="宋体;SimSun" w:hAnsi="宋体;SimSun"/>
                <w:kern w:val="0"/>
                <w:szCs w:val="21"/>
              </w:rPr>
              <w:t>98</w:t>
            </w:r>
            <w:r>
              <w:rPr>
                <w:rFonts w:ascii="宋体;SimSun" w:hAnsi="宋体;SimSun" w:cs="宋体;SimSun"/>
                <w:kern w:val="0"/>
                <w:szCs w:val="21"/>
              </w:rPr>
              <w:t>个案例的考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英</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宪法学与行政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量刑规范化指南——以盗窃罪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叶文文</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刑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C2C</w:t>
            </w:r>
            <w:r>
              <w:rPr>
                <w:rFonts w:ascii="宋体;SimSun" w:hAnsi="宋体;SimSun" w:cs="宋体;SimSun"/>
                <w:kern w:val="0"/>
                <w:szCs w:val="21"/>
              </w:rPr>
              <w:t>模式网络约租车平台的民事责任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陆方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民商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体育赛事转播中的法律问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张榆枫</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知识产权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政备案行为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华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宪法学与行政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信息公开诉讼中诉权的滥用及其规制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淑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宪法学与行政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小企业需要什么样的法律？—基于杭州市中小企业的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胡瑞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理论</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个体恐怖犯罪及其预防</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章丽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诉讼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安理会决议与国内法的关系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张璐璐</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程序法视角下的认罪认罚从宽制度研究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陶永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诉讼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行权”在我国网络环境下的适用问题辨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俞汉玲</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知识产权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论家庭暴力防控机制的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瑶瑶</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刑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发表权与展览权冲突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雷雯</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知识产权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跨境电子商务对我国关税法律制度影响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隋婉君</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国际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FRAND</w:t>
            </w:r>
            <w:r>
              <w:rPr>
                <w:rFonts w:ascii="宋体;SimSun" w:hAnsi="宋体;SimSun" w:cs="宋体;SimSun"/>
                <w:kern w:val="0"/>
                <w:szCs w:val="21"/>
              </w:rPr>
              <w:t>承诺的法律属性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王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知识产权法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职务成果转化中的利益分享法律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徐杨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律硕士</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论体外胚胎的归属认定与处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吴梦静</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法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民商法</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认同与流变：《红与黑》在中国的接受与再阐释</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朱炎昌</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人文与传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世界文学与比较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喧哗与骚动》中的空间形式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楼煦昂</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人文与传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世界文学与比较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户籍人口城镇化水平下公共服务供给匹配分析和空间配置研究——基于浙江部分县级面板数据的分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彭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公共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政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CP</w:t>
            </w:r>
            <w:r>
              <w:rPr>
                <w:rFonts w:ascii="宋体;SimSun" w:hAnsi="宋体;SimSun" w:cs="宋体;SimSun"/>
                <w:kern w:val="0"/>
                <w:szCs w:val="21"/>
              </w:rPr>
              <w:t>范式的文化产品制造业产业政策研究——以德清钢琴产业为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吴慧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公共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政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方政府创新可持续性的影响因素分析——基于浙江省</w:t>
            </w:r>
            <w:r>
              <w:rPr>
                <w:rFonts w:cs="宋体;SimSun" w:ascii="宋体;SimSun" w:hAnsi="宋体;SimSun"/>
                <w:kern w:val="0"/>
                <w:szCs w:val="21"/>
              </w:rPr>
              <w:t>18</w:t>
            </w:r>
            <w:r>
              <w:rPr>
                <w:rFonts w:ascii="宋体;SimSun" w:hAnsi="宋体;SimSun" w:cs="宋体;SimSun"/>
                <w:kern w:val="0"/>
                <w:szCs w:val="21"/>
              </w:rPr>
              <w:t>个地方政府创新项目的多案例比较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许艺萍</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公共管理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行政管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搭配研究的语言意义发现模型的构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陆蒙娜</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言学及应用语言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0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英汉交传过程中前知识运作障碍实证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罗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英语口译</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医保健汉英翻译中的问题及其应对策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郑静霞</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言学及应用语言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认知语用学视域下金融类新闻翻译的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 xml:space="preserve">沈雨敏 </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汉英语言文化对比</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负责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专业</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仿宋_GB2312;仿宋" w:hAnsi="仿宋_GB2312;仿宋" w:cs="宋体;SimSun" w:eastAsia="仿宋_GB2312;仿宋"/>
                <w:b/>
                <w:kern w:val="0"/>
                <w:szCs w:val="21"/>
              </w:rPr>
              <w:t>立项结果</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世纪中美贸易关系：基于《望厦条约》等文献的语言学多元解构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张姝</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言学及应用语言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大数据下人工智能翻译的困境和提升方案的探究</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韦安妮</w:t>
            </w:r>
          </w:p>
        </w:tc>
        <w:tc>
          <w:tcPr>
            <w:tcW w:w="2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英语翻译（口译）</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语料库的英汉谓词性并列结构否定表达对比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胡晶晶</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言学及应用语言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多模态视阈下英语口语泛在学习模式的构建和应用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何星</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言学及应用语言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基于英语演讲语料库的口译流利度的认知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倪小龙</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外国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英语口译</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刍议近代日本对中国华东地区矿产的调查及相关问题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颜龙龙</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东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日语语言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重点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非正式学习对日语专业学习的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李劭珊</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东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日语笔译</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藏赴日禅僧文物调研</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许语</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东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日语语言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孙中山涉日笔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陈龄之</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东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日语语言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国高校日本文化体验中心调查报告</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毕佳佳</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东语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日语语言文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第二国际理论家的社会建设思想研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董金茹</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马克思主义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马克思主义理论</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r>
        <w:trPr>
          <w:trHeight w:val="14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中共对杭州的城市接管研究（</w:t>
            </w:r>
            <w:r>
              <w:rPr>
                <w:rFonts w:cs="宋体;SimSun" w:ascii="宋体;SimSun" w:hAnsi="宋体;SimSun"/>
                <w:kern w:val="0"/>
                <w:szCs w:val="21"/>
              </w:rPr>
              <w:t>1949-1952</w:t>
            </w:r>
            <w:r>
              <w:rPr>
                <w:rFonts w:ascii="宋体;SimSun" w:hAnsi="宋体;SimSun" w:cs="宋体;SimSun"/>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饶泰勇</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马克思主义学院</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马克思主义理论</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般项目</w:t>
            </w:r>
          </w:p>
        </w:tc>
      </w:tr>
    </w:tbl>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8:00Z</dcterms:created>
  <dc:creator>zjy</dc:creator>
  <dc:description/>
  <cp:keywords/>
  <dc:language>en-US</dc:language>
  <cp:lastModifiedBy>陈炯奇</cp:lastModifiedBy>
  <dcterms:modified xsi:type="dcterms:W3CDTF">2016-09-19T06:31:00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