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工商大学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届毕业研究生延期住宿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40"/>
        <w:gridCol w:w="180"/>
        <w:gridCol w:w="900"/>
        <w:gridCol w:w="893"/>
        <w:gridCol w:w="222"/>
        <w:gridCol w:w="685"/>
        <w:gridCol w:w="1039"/>
        <w:gridCol w:w="453"/>
        <w:gridCol w:w="668"/>
        <w:gridCol w:w="1856"/>
      </w:tblGrid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申请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所在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105"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导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本人手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家长姓名与电话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szCs w:val="21"/>
              </w:rPr>
              <w:t>家庭详细住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申请延长住宿理由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申请延长住宿日期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注：延期住宿期限为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——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；缴费住宿期限为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。</w:t>
            </w:r>
          </w:p>
        </w:tc>
      </w:tr>
      <w:tr>
        <w:trPr>
          <w:trHeight w:val="154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愿申请延长住宿，并承诺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遵守国家和地方法律、法规，不做违法之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遵守学校规章制度，服从学校管理，不做违纪之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住宿服从学校集中住宿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在规定时间内入住调整后寝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住宿期间个人财产和安全由自己负责，水电费按实结算。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20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申请并协助管理。</w:t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签名：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党委</w:t>
            </w:r>
            <w:r>
              <w:rPr/>
              <w:t>/</w:t>
            </w:r>
            <w:r>
              <w:rPr/>
              <w:t>总支公章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20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11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申请并协助管理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中心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签名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盖章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20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/>
      </w:pPr>
      <w:r>
        <w:rPr>
          <w:szCs w:val="21"/>
        </w:rPr>
        <w:t>注：</w:t>
      </w:r>
      <w:r>
        <w:rPr>
          <w:rFonts w:ascii="楷体_GB2312;微软雅黑" w:hAnsi="楷体_GB2312;微软雅黑" w:eastAsia="楷体_GB2312;微软雅黑"/>
          <w:bCs/>
          <w:szCs w:val="21"/>
        </w:rPr>
        <w:t>宿管中心签署意见后，请将此表复印一式三份，分别交学院、研究生部和宿管中心存档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zj</dc:creator>
  <dc:description/>
  <cp:keywords/>
  <dc:language>en-US</dc:language>
  <cp:lastModifiedBy>Myz</cp:lastModifiedBy>
  <cp:lastPrinted>2012-01-09T10:08:00Z</cp:lastPrinted>
  <dcterms:modified xsi:type="dcterms:W3CDTF">2013-01-15T06:22:00Z</dcterms:modified>
  <cp:revision>11</cp:revision>
  <dc:subject/>
  <dc:title>浙江师范大学研究生延长住宿申请表</dc:title>
</cp:coreProperties>
</file>