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bCs/>
          <w:szCs w:val="21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280"/>
        <w:gridCol w:w="88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处签章</w:t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生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Myz</cp:lastModifiedBy>
  <cp:lastPrinted>2005-12-05T14:54:00Z</cp:lastPrinted>
  <dcterms:modified xsi:type="dcterms:W3CDTF">2012-12-03T01:02:00Z</dcterms:modified>
  <cp:revision>30</cp:revision>
  <dc:subject/>
  <dc:title>200  －200  年度浙江工商大学优秀研究生审批表</dc:title>
</cp:coreProperties>
</file>