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浙江工商大学“纪中奖学金”评审办法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80"/>
        <w:ind w:firstLine="643"/>
        <w:rPr/>
      </w:pPr>
      <w:r>
        <w:rPr>
          <w:b/>
          <w:szCs w:val="32"/>
        </w:rPr>
        <w:t>第一条</w:t>
      </w:r>
      <w:r>
        <w:rPr>
          <w:szCs w:val="32"/>
        </w:rPr>
        <w:t xml:space="preserve">  为了鼓励研究生积极进取、刻苦学习、奋发成才，根据《浙江工商大学设立“纪中奖学金”协议》，特制定本办法。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选范围、奖额和设立期限 </w:t>
      </w:r>
    </w:p>
    <w:p>
      <w:pPr>
        <w:pStyle w:val="Normal"/>
        <w:tabs>
          <w:tab w:val="clear" w:pos="420"/>
          <w:tab w:val="left" w:pos="955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“纪中奖学金”面向全校全日制学术型研究生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纪中奖学金”每年评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每年奖励人民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纪中奖学金”设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每人各奖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每人各奖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5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选条件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热爱祖国，具有良好的思想政治素养和道德修养以及良好的团队协作精神，自觉遵守国家的法律、法规及学校规章制度，未受到纪律处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身体健康，具有良好的心理素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研究生在评奖年度内，学习成绩优秀，学位课、必修课各课考试成绩均在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以上（其中英语考试平均成绩在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以上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在评奖年度内，研究生作为第一作者（导师排名第一、本人排名第二等同于研究生为第一作者）在国内二级以上（含）学术刊物上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sz w:val="32"/>
          <w:szCs w:val="32"/>
        </w:rPr>
        <w:t>浙江工商大学为第一署名单位发表有一定水准的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以上（含），或在省级（含）以上“挑战杯”大学生课外学术科技作品竞赛中获三等（含）以上奖励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排名须前三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58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评审办法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研究生自愿申报（需附有关证明复印件，科研成果或发表的论文须注有“浙江工商大学”字样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研究生向所在学院申报并由所在学院初审、推荐，研究生部汇总审核，校“纪中奖学金”评审委员会评审并经公示后确定。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评审工作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进行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 xml:space="preserve">“纪中奖学金” 评审委员会由研究生部、科研处、学生处、团委、校友办负责人组成。 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本办法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开始执行，由研究生部负责解释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2:00Z</dcterms:created>
  <dc:creator>程彤</dc:creator>
  <dc:description/>
  <cp:keywords/>
  <dc:language>en-US</dc:language>
  <cp:lastModifiedBy>微软用户</cp:lastModifiedBy>
  <cp:lastPrinted>2010-12-03T10:29:00Z</cp:lastPrinted>
  <dcterms:modified xsi:type="dcterms:W3CDTF">2011-07-27T02:32:00Z</dcterms:modified>
  <cp:revision>3</cp:revision>
  <dc:subject/>
  <dc:title>浙商大研〔2010〕318号</dc:title>
</cp:coreProperties>
</file>