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工商大学博士研究生优秀学位论文申报表</w:t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268"/>
        <w:gridCol w:w="1039"/>
        <w:gridCol w:w="477"/>
        <w:gridCol w:w="1224"/>
        <w:gridCol w:w="2221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方向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自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阅成绩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成绩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意见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80"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（签名）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ind w:right="480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7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学位分委员会意见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1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（签名）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学院（公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校研究生院意见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80"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名）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部门（公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33:00Z</dcterms:created>
  <dc:creator>微软用户</dc:creator>
  <dc:description/>
  <cp:keywords/>
  <dc:language>en-US</dc:language>
  <cp:lastModifiedBy>项秀平</cp:lastModifiedBy>
  <dcterms:modified xsi:type="dcterms:W3CDTF">2019-12-11T07:45:00Z</dcterms:modified>
  <cp:revision>24</cp:revision>
  <dc:subject/>
  <dc:title>浙江工商大学博士研究生优秀学位论文申报表</dc:title>
</cp:coreProperties>
</file>