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2:   </w:t>
      </w:r>
      <w:r>
        <w:rPr>
          <w:b/>
          <w:sz w:val="28"/>
          <w:szCs w:val="28"/>
        </w:rPr>
        <w:t>浙江工商大学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“自强之星”申请表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研究生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843"/>
        <w:gridCol w:w="2693"/>
      </w:tblGrid>
      <w:tr>
        <w:trPr>
          <w:trHeight w:val="6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长号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短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86619661/619661</w:t>
            </w:r>
          </w:p>
        </w:tc>
      </w:tr>
      <w:tr>
        <w:trPr>
          <w:trHeight w:val="6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enyin@zjgsu.edu.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及班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成果（立项课题、已发表论文等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成果级别由高到低：国家级、省级、校级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时间由近到远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注明作者或排序，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/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号，宋体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读期间所获各类奖项、荣誉、技能证书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奖项由高到低：国家级、省级、校级、院级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时间由近到远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号，宋体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陈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着重写迄今遇到的困难和挫折等人生重要经历及感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本栏内容是评委评分重要依据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00-10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号，宋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导师、辅导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班主任评语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着重写该生与众不同、可圈可点之处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号，宋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委评语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您的评语将被反馈给参评学生，如该生获奖，评语将在颁奖典礼被宣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</w:t>
            </w:r>
          </w:p>
          <w:p>
            <w:pPr>
              <w:pStyle w:val="Normal"/>
              <w:ind w:right="420" w:firstLine="409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签名：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匿名评审编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9:00Z</dcterms:created>
  <dc:creator>冯一秦</dc:creator>
  <dc:description/>
  <cp:keywords/>
  <dc:language>en-US</dc:language>
  <cp:lastModifiedBy>冯一秦</cp:lastModifiedBy>
  <dcterms:modified xsi:type="dcterms:W3CDTF">2014-12-02T01:28:00Z</dcterms:modified>
  <cp:revision>14</cp:revision>
  <dc:subject/>
  <dc:title/>
</cp:coreProperties>
</file>