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工商大学“贝因美奖学金”评审管理办法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80"/>
        <w:rPr>
          <w:szCs w:val="32"/>
        </w:rPr>
      </w:pPr>
      <w:r>
        <w:rPr>
          <w:szCs w:val="32"/>
        </w:rPr>
        <w:t xml:space="preserve">为了鼓励学生积极进取、刻苦学习、奋发成才，根据《浙江工商大学设立“贝因美奖学金”协议》和《浙江工商大学专项奖学金评审管理办法》，特制定本办法。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评选范围、奖额和设立期限 </w:t>
      </w:r>
    </w:p>
    <w:p>
      <w:pPr>
        <w:pStyle w:val="Normal"/>
        <w:tabs>
          <w:tab w:val="clear" w:pos="420"/>
          <w:tab w:val="left" w:pos="955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贝因美奖学金”面向全校全日制普通本科生和研究生设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贝因美奖学金”每年评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每年奖励人民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left="14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贝因美奖学金”奖励等级、名额及奖金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：研究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（其中食品生物与环境工程学院博士研究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，本科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（其中食品生物与环境工程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；每人各奖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：研究生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（其中食品生物与环境工程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，本科生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（其中食品生物与环境工程学院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；每人各奖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，评奖对象为全日制普通本科生，其中食品生物与环境工程学院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；每人各奖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“贝因美奖学金”永久设立。 </w:t>
      </w:r>
    </w:p>
    <w:p>
      <w:pPr>
        <w:pStyle w:val="Normal"/>
        <w:snapToGrid w:val="false"/>
        <w:spacing w:lineRule="exact" w:line="580"/>
        <w:ind w:firstLine="5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、评选条件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热爱祖国，具有良好的思想政治素养和道德修养以及良好的团队协作精神，自觉遵守国家的法律、法规及学校规章制度，在评奖年度内未受到纪律处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积极参加体育锻炼，身体健康，具有良好的心理素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请“贝因美奖学金”的研究生，在评奖年度内，还应符合下列条件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学习成绩优秀，学位课、必修课各课考试成绩均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以上（其中英语考试平均成绩在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以上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在国内二级以上（含）学术刊物上发表有一定水准的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以上（含），且该论文作为申报材料必须要有导师的推荐意见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具有作为课题组成员参加科研项目并取得一定经济效益、社会效益的应用成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请“贝因美奖学金”的本科生，在评奖年度内，除符合必修课与限定选修课平均成绩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以上，且无不及格课程的条件外，还需具备下列条件之一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参加“挑战杯”等课外科技活动获省级以上（含，下同）奖励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参加数学建模、电子设计、多媒体设计、结构设计、机械设计、程序设计、电子商务、财会信息化、英语演讲等科技性竞赛，并获省级以上奖励者（食品生物与环境工程学院学生参加“化学实验技能”、“生物学科专业技能”等学科性竞赛并获奖者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在正式出版的刊物上以第一作者发表的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以上，且该论文作为申报材料必须要有教授推荐意见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获得经有关部门认可的科研成果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宋体;SimSun" w:eastAsia="仿宋_GB2312"/>
          <w:sz w:val="32"/>
          <w:szCs w:val="32"/>
        </w:rPr>
        <w:t>组织或参加暑期社会实践活动，获得省级以上奖励者。</w:t>
      </w:r>
    </w:p>
    <w:p>
      <w:pPr>
        <w:pStyle w:val="Normal"/>
        <w:snapToGrid w:val="false"/>
        <w:spacing w:lineRule="exact" w:line="580"/>
        <w:ind w:firstLine="5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评审办法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自愿申报（需附有关证明复印件，科研成果或发表的论文须注有“浙江工商大学”字样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本科生向所在学院申报并由所在学院初审、推荐，研究生向研究生部申报并由研究生部汇总、初审并推荐，报学生处审核，由校“贝因美奖学金”评审委员会综合评审并经公示后确定。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评审工作每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进行。“贝因美奖学金”表彰文件、获奖学生汇总表及获奖学生申报材料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送浙江贝因美科工贸股份有限公司存档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四、“贝因美奖学金” 评审委员会由学生处、团委、教务处、研究生部、校友办负责人组成。 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本办法从</w:t>
      </w:r>
      <w:r>
        <w:rPr>
          <w:rFonts w:eastAsia="仿宋_GB2312" w:cs="宋体;SimSun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sz w:val="32"/>
          <w:szCs w:val="32"/>
        </w:rPr>
        <w:t>年开始执行，由学生处负责解释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u11">
    <w:name w:val="shou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26:00Z</dcterms:created>
  <dc:creator>user</dc:creator>
  <dc:description/>
  <cp:keywords/>
  <dc:language>en-US</dc:language>
  <cp:lastModifiedBy>User</cp:lastModifiedBy>
  <cp:lastPrinted>2005-10-09T22:18:00Z</cp:lastPrinted>
  <dcterms:modified xsi:type="dcterms:W3CDTF">2007-04-10T01:04:00Z</dcterms:modified>
  <cp:revision>640</cp:revision>
  <dc:subject/>
  <dc:title> </dc:title>
</cp:coreProperties>
</file>