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商大研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18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color w:val="FF0000"/>
          <w:sz w:val="32"/>
          <w:szCs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工商大学关于公布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优秀博士、硕士学位论文的通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培养学院、全体研究生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浙江工商大学优秀博士、硕士学位论文评选办法》（浙商大研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有关规定，经本人申请，各学院学位委员会评审、推荐，研究生院审核，分管校长批准，徐坤华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同学的博士学位论文被评为校优秀博士学位论文，汪媛等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位同学的硕士学位论文被评为校优秀硕士学位论文，现予以公布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15"/>
        <w:jc w:val="center"/>
        <w:rPr/>
      </w:pPr>
      <w:r>
        <w:rPr/>
        <w:t>浙江工商大学优秀博士、硕士学位论文一览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56"/>
        <w:gridCol w:w="788"/>
        <w:gridCol w:w="1260"/>
        <w:gridCol w:w="900"/>
        <w:gridCol w:w="2880"/>
        <w:gridCol w:w="127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导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论文题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坤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食品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戴志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洋性金枪鱼类物质鉴定标记的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食品学院</w:t>
            </w:r>
          </w:p>
        </w:tc>
      </w:tr>
      <w:tr>
        <w:trPr>
          <w:trHeight w:val="7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尹军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食品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杜琪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井茶汤风味品质关键水质因子及影响机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食品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  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金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非正规经济社会核算矩阵编制及应用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统计学院</w:t>
            </w:r>
          </w:p>
        </w:tc>
      </w:tr>
      <w:tr>
        <w:trPr>
          <w:trHeight w:val="1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娄朝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俊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技术标准联盟的知识资本结构及其治理效应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理学院</w:t>
            </w:r>
          </w:p>
        </w:tc>
      </w:tr>
      <w:tr>
        <w:trPr>
          <w:trHeight w:val="8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秀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永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风险投资机构声誉对投资行为的影响机制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理学院</w:t>
            </w:r>
          </w:p>
        </w:tc>
      </w:tr>
      <w:tr>
        <w:trPr>
          <w:trHeight w:val="5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汪  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钱水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国银行间系统性风险防范研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基于房地产市场波动冲击视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融学院</w:t>
            </w:r>
          </w:p>
        </w:tc>
      </w:tr>
      <w:tr>
        <w:trPr>
          <w:trHeight w:val="9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  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大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控制权私有收益、银行贷款对上市公司过度投资的影响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融学院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俞淑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楼迎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R&amp;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专利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IPO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后投融资策略的研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我国中小板高新技术企业为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融学院</w:t>
            </w:r>
          </w:p>
        </w:tc>
      </w:tr>
      <w:tr>
        <w:trPr>
          <w:trHeight w:val="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占宇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志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倍经济学下日元贬值对东亚汇率体系的影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融学院</w:t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俊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柯孔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资本监管约束下货币政策对银行信贷的影响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融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夏  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物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梁新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巴氏醋杆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b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基因组分析以及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f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基因的功能性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食品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爱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军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群体感应信号分子外源刺激对大黄鱼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Shewanella baltic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致腐能力的影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食品学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56"/>
        <w:gridCol w:w="788"/>
        <w:gridCol w:w="1260"/>
        <w:gridCol w:w="900"/>
        <w:gridCol w:w="2880"/>
        <w:gridCol w:w="127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导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论文题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  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食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谢湖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季铵盐型阳离子表面活性剂的合成及其与模式蛋白的相互作用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食品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振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食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戴志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同保鲜方法对鲐鱼品质变化的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食品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华伟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食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建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壳聚糖类的组氨酸标签蛋白纯化介质的制备及应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食品学院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沛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学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苏新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府应急管理中的程序正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基于温州动车事故实证调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学院</w:t>
            </w:r>
          </w:p>
        </w:tc>
      </w:tr>
      <w:tr>
        <w:trPr>
          <w:trHeight w:val="6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倩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宪法学与行政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文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诉讼中规范性文件附带审查制度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诸  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商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美国法上的民事诽谤制度及启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董  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高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司法现代化视野下审判组织改革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  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际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俞燕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WTO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争端裁决执行阶段仲裁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立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际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古祖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瑞士自贸协定中的知识产权执法条款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天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语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宝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本の</w:t>
            </w:r>
            <w:r>
              <w:rPr>
                <w:rFonts w:ascii="仿宋_GB2312" w:hAnsi="仿宋_GB2312"/>
                <w:color w:val="000000"/>
                <w:szCs w:val="21"/>
              </w:rPr>
              <w:t>対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清交</w:t>
            </w:r>
            <w:r>
              <w:rPr>
                <w:rFonts w:ascii="仿宋_GB2312" w:hAnsi="仿宋_GB2312"/>
                <w:color w:val="000000"/>
                <w:szCs w:val="21"/>
              </w:rPr>
              <w:t>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から</w:t>
            </w:r>
            <w:r>
              <w:rPr>
                <w:rFonts w:ascii="仿宋_GB2312" w:hAnsi="仿宋_GB2312"/>
                <w:color w:val="000000"/>
                <w:szCs w:val="21"/>
              </w:rPr>
              <w:t>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た清朝外交の二重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74-188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语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孔  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语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万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宋时期中日石刻文化交流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语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华雪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语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道元《宝庆记》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语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尹  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亚非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小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清乾隆年间琉球船漂浙之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语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导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论文题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吕晓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理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琚春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面向视障学生的情景感知危急预警与行程推荐服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息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唐晓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理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季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产调度中带有学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恶化现象的问题研究及优化策略设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息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小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明瑞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半参数近似因子模型中的高维协方差矩阵估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统计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付冬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顾文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章上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能源价格冲击的宏观经济效应以货币政策选择——基于动态随机一般均衡模型的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统计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秦金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</w:t>
            </w:r>
            <w:r>
              <w:rPr>
                <w:rFonts w:ascii="仿宋_GB2312" w:hAnsi="仿宋_GB2312"/>
                <w:color w:val="000000"/>
                <w:szCs w:val="21"/>
              </w:rPr>
              <w:t>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非平衡面板误差成分模型的个体效应检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统计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贺圣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社交工作平台影响员工即兴能力的机理研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基于在线社会网络的视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理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叶佳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永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辱虐型领导对员工沉默行为的影响机制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理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董飘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丽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克思自由思想的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邬汝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际、贸易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俞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流对新产品出口边际的影响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心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际、贸易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元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跨文化背景下电影贸易中的市场信号与票房绩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HL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模型的实证分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方  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於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填埋场水气调节过程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H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生物转化行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环境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章小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惠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烷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3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甲基咪唑酒石酸盐离子液体对斜生栅藻的生态毒性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环境学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56"/>
        <w:gridCol w:w="788"/>
        <w:gridCol w:w="1260"/>
        <w:gridCol w:w="900"/>
        <w:gridCol w:w="2880"/>
        <w:gridCol w:w="127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导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论文题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陈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东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十溴联苯醚与土壤微生物——东南景天的相互作用及微生物信号分子调控机理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环境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焕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东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</w:t>
            </w:r>
            <w:r>
              <w:rPr>
                <w:rFonts w:ascii="仿宋_GB2312" w:hAnsi="仿宋_GB2312"/>
                <w:color w:val="000000"/>
                <w:szCs w:val="21"/>
              </w:rPr>
              <w:t>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烷高效降解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. Baumannii DD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降解特性及其群体感应初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环境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周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国语言学及应用语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明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语料库的香港占中媒体立场批评话语探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婷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息与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小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量子图态纠缠及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auli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信道纠缠目击者构造研究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电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保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息与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诸葛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轻量级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SD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体系结构及演进的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电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  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与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光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能量回馈型超声波电机的理论分析与实验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电学院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浙江工商大学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工商大学校长办公室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0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7:00Z</dcterms:created>
  <dc:creator>zjy</dc:creator>
  <dc:description/>
  <cp:keywords/>
  <dc:language>en-US</dc:language>
  <cp:lastModifiedBy>程彤</cp:lastModifiedBy>
  <dcterms:modified xsi:type="dcterms:W3CDTF">2016-03-16T05:57:00Z</dcterms:modified>
  <cp:revision>2</cp:revision>
  <dc:subject/>
  <dc:title>浙江工商大学文件</dc:title>
</cp:coreProperties>
</file>