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2"/>
          <w:sz w:val="32"/>
          <w:szCs w:val="32"/>
        </w:rPr>
        <w:t>毕业证明书、学位证明书申请材料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浙江工商大学研究生毕业证明书、学位证明书申请表》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身份证原件；学信网打印《教育部学历证书电子注册备案表》或者学历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网打印的学位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寸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近期证件照两张，蓝色背景（申请办理毕业证明书者需发送证件照的电子版至邮箱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zhangwj2021@mail.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3:00Z</dcterms:created>
  <dc:creator>Administrator</dc:creator>
  <dc:description/>
  <cp:keywords/>
  <dc:language>en-US</dc:language>
  <cp:lastModifiedBy>lenovo</cp:lastModifiedBy>
  <dcterms:modified xsi:type="dcterms:W3CDTF">2021-10-11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