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工商大学研究生科研创新基金评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1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般项目的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选题须为本学科前沿，在理论或方法上新颖、创新，有较重要的理论意义或现实意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研究方法和技术路线具有可行性和创新性，具有较好的社会效益或应用前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论证充分，推理严密，格式规范，文字表达准确、流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项目结题标准，评估其结题的可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一般项目结题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《浙江工商大学研究生科研创新基金管理办法》（浙商大研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创新基金项目研究成果达到以下标准之一者，作为合格验收的标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般项目至少在核心以上期刊发表一篇与项目研究内容相关、字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字的论文。项目研究成果在发表时应标注“浙江工商大学研究生科研创新基金项目”成果字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内容相关，在省级（含）以上 “挑战杯”大学生课外学术科技作品竞赛、“全国研究生创新实践系列活动” 中获得三等（含）以上奖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内容相关的成果获准国家发明专利，且获准专利必须以我校为专利权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内容相关的成果获准计算机软件著作权登记，且获准软件登记必须以我校为权利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内容相关的艺术类作品在省文化厅、省美协联合主办的全省年度美术大展（含）以上层次的会展中展出，或在省级（含）以上层次的比赛中获得三等以上奖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内容相关的成果获准省级（含）以上创新项目或计划立项资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与项目研究相关的成果获国务院各部委或省委、省政府及更高级别领导批阅或肯定性批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评审时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同一指导教师指导的项目，不能超过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7:00Z</dcterms:created>
  <dc:creator>微软用户</dc:creator>
  <dc:description/>
  <dc:language>en-US</dc:language>
  <cp:lastModifiedBy>阿刺</cp:lastModifiedBy>
  <cp:lastPrinted>2010-07-01T11:00:00Z</cp:lastPrinted>
  <dcterms:modified xsi:type="dcterms:W3CDTF">2019-04-23T08:44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