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2012</w:t>
      </w:r>
      <w:r>
        <w:rPr>
          <w:rFonts w:ascii="华文中宋" w:hAnsi="华文中宋" w:cs="华文中宋" w:eastAsia="华文中宋"/>
          <w:b/>
          <w:color w:val="000000"/>
          <w:sz w:val="24"/>
        </w:rPr>
        <w:t>年下城区研究生挂职岗位需求征集一览表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2"/>
        <w:gridCol w:w="3084"/>
        <w:gridCol w:w="4819"/>
        <w:gridCol w:w="3670"/>
        <w:gridCol w:w="1149"/>
      </w:tblGrid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挂职单位名称、岗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拟解决（拟立项）的具体课题或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课题的主要内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人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武林街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如何加强楼宇社区党建工作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加强楼宇社区党建项目化推进的思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目前武林街道楼宇情况现状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武林街道共有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个楼宇社区，下属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幢楼宇，涉及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3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家企业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全年纳入考核楼宇税收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.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亿元，占街道总税收的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62.89%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，其中包括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个五亿元楼宇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个亿元楼宇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个千万元楼宇。为进一步推进楼宇社区党建工作，在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，街道成立了广利楼宇社区党委、武林楼宇社区党委、环西楼宇社区党委和中北楼宇社区党委。目前，楼宇社区共管理党员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5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开展楼宇党建课题研究的目的、意见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过对楼宇党建课题的研究，进一步了解楼宇社区基本情况，发挥党组织在楼宇社区建设中的政治核心和战斗堡垒的作用，推进“两新”组织党的组织全覆盖，促进街道楼宇经济又好又快发展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：文科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劳动与社会保障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构建和谐劳动关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青年就业创业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科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杭州武林路时尚女装街管委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ind w:firstLine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在武林路的“二次腾飞”中，如何借助“试点规划”实施，延续女装街的商脉，提升“中国时尚女装第一街”的核心价值。</w:t>
            </w:r>
          </w:p>
          <w:p>
            <w:pPr>
              <w:pStyle w:val="Normal"/>
              <w:spacing w:lineRule="exact" w:line="360" w:before="78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在当前以展示、体验经济为发展核心的大背景下，如何把握武林路发展的脉搏，既要引领潮流文化，又要传承文化积淀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内容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二次腾飞中，武林路街区哪些方面需要真正的“腾飞”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武林路试点规划，如何逐步实现落地，落地后又如何借势延续商脉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武林路的核心价值是什么，如何提升和巩固武林路的核心价值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武林路发展面临哪些发展瓶颈，如何突破瓶颈，打造展示、体验项目，大力发展展示、体验经济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武林路如何在引领潮流文化和传承文化积淀中，把握商业繁荣和文化发展的协调发展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武林路是否可以建立“武林路特色街发展展览馆”和“武林衣秀”品牌文化历史展厅，请做相应的可行性研究，包括场地、内容、作用、运营方式等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客观、实际，深入基层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总结、分析，一小见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科学、细致，注重质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济、管理类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杭州南宋御街中北创意街区管委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78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化创意产业街区业态研究——以杭州南宋御街中北创意街区为例</w:t>
            </w:r>
          </w:p>
          <w:p>
            <w:pPr>
              <w:pStyle w:val="Normal"/>
              <w:spacing w:lineRule="exact" w:line="360" w:before="78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中北创意街区品牌建设和营销策略的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课题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文化创意产业包含了影视、</w:t>
            </w:r>
            <w:hyperlink r:id="rId2" w:tgtFrame="_blank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动漫</w:t>
              </w:r>
            </w:hyperlink>
            <w:r>
              <w:rPr>
                <w:rFonts w:ascii="仿宋_GB2312" w:hAnsi="仿宋_GB2312" w:cs="宋体;SimSun"/>
                <w:color w:val="000000"/>
                <w:sz w:val="24"/>
              </w:rPr>
              <w:t>、音像、</w:t>
            </w:r>
            <w:hyperlink r:id="rId3" w:tgtFrame="_blank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传媒</w:t>
              </w:r>
            </w:hyperlink>
            <w:r>
              <w:rPr>
                <w:rFonts w:ascii="仿宋_GB2312" w:hAnsi="仿宋_GB2312" w:cs="宋体;SimSun"/>
                <w:color w:val="000000"/>
                <w:sz w:val="24"/>
              </w:rPr>
              <w:t>、艺术、设计、广告、软件和计算机服务等十多个行业。根据中北创意街区的特点及区位、资源、政策等现有条件，深入研究哪些文创业态适合街区发展、街区怎样引进这些文创业态等问题，并提出具体举措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课题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根据街区的资源优势、产业支撑、特色活动，结合中北创意街区三年的打造情况和街区实际，研究出一系列街区的品牌营销策略，为中北创意街区的品牌推广、文化营销提供指导性建议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课题研究要有一定的理论深度，密切结合文化创意产业、旅游业发展动态和研究前沿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课题研究要具有实际应用价值，能够为中北创意街区的打造和建设提供参考和思路，研究成果要有一定的可行性和可操作性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：经济、管理类专业，信息类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区城管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探索权力阳光“行”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城市管理互动机制的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：行政管理等文科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石桥街道办事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中小企业的发展现状和困难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科普工作对社会的影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目的意义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了解中小企业的发展现状和困难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分析科普工作的现状，科普的方式和手段，提高科普的工作的效率，以及民众对科普工作的接受程度等各方面的研究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内容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走访企业、了解企业的发展现状，收集数据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1.2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汇总数据、分析大多数企业面临的困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;1.3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思考解决方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;  2.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参与街道、社区的各种科普活动，了解科普方法在基层的运用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2.2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分析各个方法的优缺点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2.3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思考适合基层科普工作的最优方案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要求：善思考、写作能力强。专业不限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0"/>
              <w:rPr>
                <w:sz w:val="24"/>
              </w:rPr>
            </w:pPr>
            <w:r>
              <w:rPr>
                <w:sz w:val="24"/>
              </w:rPr>
              <w:t>中国联合工程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人力资源部部长助理</w:t>
            </w:r>
          </w:p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>1. 2012</w:t>
            </w:r>
            <w:r>
              <w:rPr>
                <w:sz w:val="24"/>
              </w:rPr>
              <w:t>届大学毕业新员工入职培训及职业生涯发展指导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企业人事档案信息管理系统建设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专业技术人员职业资格评审制度完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>专业：专业不限，管理类专业优先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0"/>
              <w:rPr>
                <w:sz w:val="24"/>
              </w:rPr>
            </w:pPr>
            <w:r>
              <w:rPr>
                <w:sz w:val="24"/>
              </w:rPr>
              <w:t>杭州汽轮机股份有限公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员工培训管理系统开发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司人力资源开发策略研究</w:t>
            </w:r>
          </w:p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上市公司法律风险研究与对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要从事我公司现行培训管理调研，优化员工培训管理的流程，如可能，应开发相应的培训管理办公软件系统。</w:t>
            </w:r>
          </w:p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要从事我公司现行专业技术人才、技能人才开发与管理政策调研，根据公司具体情况撰写研究报告。</w:t>
            </w:r>
          </w:p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熟悉民商法、经济法以及上市公司治理制度，具备基本的企业财务知识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一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求：计算机、人力资源管理等相关专业。</w:t>
            </w:r>
          </w:p>
          <w:p>
            <w:pPr>
              <w:pStyle w:val="Normal"/>
              <w:spacing w:lineRule="exact" w:line="400"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二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求：人力资源管理或相关专业。</w:t>
            </w:r>
          </w:p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一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求法学专业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2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94.htm" TargetMode="External"/><Relationship Id="rId3" Type="http://schemas.openxmlformats.org/officeDocument/2006/relationships/hyperlink" Target="http://baike.baidu.com/view/4886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8:00Z</dcterms:created>
  <dc:creator>微软用户</dc:creator>
  <dc:description/>
  <cp:keywords/>
  <dc:language>en-US</dc:language>
  <cp:lastModifiedBy>研究生部</cp:lastModifiedBy>
  <dcterms:modified xsi:type="dcterms:W3CDTF">2012-04-16T06:07:00Z</dcterms:modified>
  <cp:revision>103</cp:revision>
  <dc:subject/>
  <dc:title>20010年下城区研究生挂职岗位需求征集一览表(浙江工商大学)</dc:title>
</cp:coreProperties>
</file>