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75" w:after="75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2"/>
          <w:sz w:val="32"/>
          <w:szCs w:val="32"/>
        </w:rPr>
        <w:t>研究生毕业证书、学位证书英文翻译证明申请办理流程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填写证书英文翻译证明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者从浙江工商大学研究生院网站——下载中心栏目中（网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yjs.zjgsu.edu.cn/List.asp?nid=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下载《浙江工商大学研究生毕业证书、学位证书英文翻译证明模板》，自行根据需要选取毕业证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位证书英文翻译证明模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并填写本人毕业或授位相关信息，内容完整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递交证书翻译证明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以下材料发送至邮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yjsyxwb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@zjgsu.edu.cn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完毕的英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翻译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证明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版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毕业证书扫描件及学位证书扫描件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前往文印室（综合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领取待盖章的英文翻译证明书。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在线提交用印申请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者进入“我的商大”，登陆账户，选择“学校用印审批”，进入用印审批流程，按照以下选择：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印类型：选择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级印章使用申请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含校领导签名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业务类型：个人事项用印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受理部门：研究生院（研究生工作部、学科建设办公室）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印方式：线下用印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用印事项：各类证书复印件、翻译件用印申请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传用印审批材料：上传从文印室领取的待盖章版英文翻译证明书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他用印需求：无</w:t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申请人承诺，提交用印申请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/>
        <w:ind w:left="0"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待审核通过后，携带英文翻译证明书前往师生之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窗口盖章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872261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Administrator</dc:creator>
  <dc:description/>
  <cp:keywords/>
  <dc:language>en-US</dc:language>
  <cp:lastModifiedBy>微软用户</cp:lastModifiedBy>
  <dcterms:modified xsi:type="dcterms:W3CDTF">2025-02-2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C4F195CBF4242B6EACD530A4611A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