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75" w:after="75"/>
        <w:jc w:val="center"/>
        <w:outlineLvl w:val="0"/>
        <w:rPr>
          <w:rFonts w:ascii="方正小标宋简体" w:hAnsi="方正小标宋简体" w:eastAsia="方正小标宋简体" w:cs="宋体"/>
          <w:b/>
          <w:b/>
          <w:bCs/>
          <w:color w:val="000000"/>
          <w:kern w:val="2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2"/>
          <w:sz w:val="32"/>
          <w:szCs w:val="32"/>
        </w:rPr>
        <w:t>研究生毕业证书、学位证书英文翻译证明申请办理流程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填写证书英文翻译证明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申请者从浙江工商大学研究生院网站——下载中心栏目中（网址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http://yjs.zjgsu.edu.cn/List.asp?nid=3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下载《浙江工商大学研究生毕业证书、学位证书英文翻译证明模板》，自行根据需要选取毕业证书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学位证书英文翻译证明模板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并填写本人毕业或授位相关信息，内容完整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递交证书翻译证明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将以下材料发送至邮箱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yjsyxwb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@zjgsu.edu.cn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填写完毕的英文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翻译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证明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word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版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毕业证书扫描件及学位证书扫描件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前往文印室（综合楼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3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领取待盖章的英文翻译证明书。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在线提交用印申请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申请者进入“我的商大”，登陆账户，选择“学校用印审批”，进入用印审批流程，按照以下选择：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用印类型：选择“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校级印章使用申请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含校领导签名章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”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业务类型：个人事项用印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受理部门：研究生院（研究生工作部、学科建设办公室）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用印方式：线下用印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用印事项：各类证书复印件、翻译件用印申请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上传用印审批材料：上传从文印室领取的待盖章版英文翻译证明书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其他用印需求：无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经申请人承诺，提交用印申请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/>
        <w:ind w:left="0" w:firstLine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待审核通过后，携带英文翻译证明书前往师生之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号窗口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ind w:left="0" w:hanging="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ind w:left="0" w:firstLine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联系电话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8872256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27:00Z</dcterms:created>
  <dc:creator>Administrator</dc:creator>
  <dc:description/>
  <dc:language>en-US</dc:language>
  <cp:lastModifiedBy>admin</cp:lastModifiedBy>
  <dcterms:modified xsi:type="dcterms:W3CDTF">2023-11-29T05:52:0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C4F195CBF4242B6EACD530A4611A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