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75" w:after="75"/>
        <w:jc w:val="center"/>
        <w:outlineLvl w:val="0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2"/>
          <w:sz w:val="32"/>
          <w:szCs w:val="32"/>
        </w:rPr>
        <w:t>研究生毕业证书、学位证书英文翻译证明申请办理流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75" w:after="75"/>
        <w:jc w:val="center"/>
        <w:outlineLvl w:val="0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填写证书英文翻译证明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申请者从浙江工商大学研究生院网站——下载中心栏目中（网址：</w:t>
      </w:r>
      <w:r>
        <w:rPr>
          <w:sz w:val="32"/>
          <w:szCs w:val="32"/>
        </w:rPr>
        <w:t>http://yjs.zjgsu.edu.cn/List.asp?nid=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下载《浙江工商大学研究生毕业证书、学位证书英文翻译证明模板》，自行填写本人毕业或授位相关信息，内容完整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递交证书翻译证明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将英文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翻译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证明以电子邮件形式发送至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yjsyxwb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@zjgsu.edu.cn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或者直接递交给研究生院学位办（下沙校区综合大楼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4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室），联系电话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887226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处理申请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位办根据申请人的申请，一般在五个工作日内予以办理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7:00Z</dcterms:created>
  <dc:creator>Administrator</dc:creator>
  <dc:description/>
  <cp:keywords/>
  <dc:language>en-US</dc:language>
  <cp:lastModifiedBy>丁乐</cp:lastModifiedBy>
  <dcterms:modified xsi:type="dcterms:W3CDTF">2021-06-09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