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60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综合信息管理系统</w:t>
      </w:r>
      <w:r>
        <w:rPr>
          <w:rFonts w:ascii="宋体;SimSun" w:hAnsi="宋体;SimSun" w:cs="宋体;SimSun" w:eastAsia="宋体;SimSun"/>
          <w:b/>
          <w:sz w:val="24"/>
          <w:szCs w:val="24"/>
        </w:rPr>
        <w:t>学籍异动操作指南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学籍管理人员请登录研究生教育综合管理信息系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入“学籍异动”模块，在“异动申请”中选择报到异常的新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异动类型选择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新生若放弃入学资格，异动大类请选择“退学相关类型”，异动小类请选择“取消入学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新生若保留入学资格，异动大类请选择“保留相关类型”，异动小类请选择“保留入学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新生若休学，异动大类请选择“休学相关类型”，异动小类请根据相关情况进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陈炯奇</dc:creator>
  <dc:description/>
  <cp:keywords/>
  <dc:language>en-US</dc:language>
  <cp:lastModifiedBy>陈炯奇</cp:lastModifiedBy>
  <dcterms:modified xsi:type="dcterms:W3CDTF">2019-09-12T08:34:00Z</dcterms:modified>
  <cp:revision>21</cp:revision>
  <dc:subject/>
  <dc:title/>
</cp:coreProperties>
</file>